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709"/>
      </w:tblGrid>
      <w:tr>
        <w:trPr>
          <w:trHeight w:val="17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zamawiająceg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ałącznik nr 4 do Zarządzenia Nr 705/W/III/2014</w:t>
              <w:br/>
              <w:t xml:space="preserve">   Prezydenta Miasta Gorzowa Wlkp.</w:t>
              <w:br/>
              <w:t xml:space="preserve">   z dnia </w:t>
            </w:r>
            <w:r>
              <w:rPr>
                <w:rFonts w:eastAsia="Arial Unicode MS" w:cs="Arial" w:ascii="Arial" w:hAnsi="Arial"/>
              </w:rPr>
              <w:t>17 kwietnia 2014</w:t>
            </w:r>
            <w:r>
              <w:rPr>
                <w:rFonts w:cs="Arial" w:ascii="Arial" w:hAnsi="Arial"/>
              </w:rPr>
              <w:t xml:space="preserve">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604"/>
      </w:tblGrid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SS-IV.8135.2.02.2016.K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00"/>
              <w:ind w:left="637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 Unicode MS" w:cs="Arial" w:ascii="Arial" w:hAnsi="Arial"/>
              </w:rPr>
              <w:t>Gorzów Wlkp., dnia 25.05.2016r.</w:t>
            </w:r>
          </w:p>
        </w:tc>
      </w:tr>
    </w:tbl>
    <w:p>
      <w:pPr>
        <w:pStyle w:val="Normal"/>
        <w:ind w:left="851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nak spr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/>
      </w:pPr>
      <w:r>
        <w:rPr/>
        <w:tab/>
        <w:t>Zwracam się z prośbą o przedstawienie swojej oferty na poniżej opisany 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rzedmiotu zamówieni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Opracowanie </w:t>
            </w:r>
            <w:r>
              <w:rPr>
                <w:rFonts w:cs="Arial" w:ascii="Arial" w:hAnsi="Arial"/>
                <w:b/>
              </w:rPr>
              <w:t>„Diagnozy problemów społecznych Miasta Gorzowa Wlkp. 2016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y zakres problematyki badawcz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YKA GMINY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o gminie (liczba ludności, powierzchnia, liczba i rodzaje szkół, itp.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a problemów alkoholowych (m.in. leczenie odwykowe, grupy samopomocowe, liczba oraz rodzaje interwencji, działalność placówek wsparcia dziennego, działania profilaktyczne, przemoc, przestępczość - statystyki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czość narkotykowa (policja) - ilość i rodzaje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a temat zdrowia psychicznego (m.in. działalność poradni zdrowia psychicznego dla dorosłych oraz dzieci i młodzieży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MKRPA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alkoholowy (m.in. liczba punktów sprzedaży alkoholu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asobów w zakresie rozwiązywania problemów alkoholowych (m.in. liczba osób korzystających z pomocy społecznej, struktura odbiorców pomoc społecznej powody przyznania pomocy, instytucje udzielające wsparcia - zakres działalności, kwalifikacje osób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poradni: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zenia uzależnień;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nikotynowej;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i uzależnienia od alkoholu;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i uzależnienia od alkoholu dzieci i młodzieży;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i uzależnienia od substancji psychoaktywn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 DOROSŁ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 Alkohol, narkotyki i dopalacze w życiu dorosłyc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badanych dorosłych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badanej próby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archia i postrzeganie problemów społecznych wśród mieszkańców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bezrobocia i wykluczenia społecznego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lądy i postawy wobec alkoholu, narkotyków i dopalaczy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życie alkoholu, narkotyków i dopalaczy (np. jak często jest spożywany, jaki rodzaj, pierwszy kontakt, z kim po raz pierwszy były spożywane alkohol, narkotyki i dopalacze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dy społeczne związane z nadużywaniem alkoholu, narkotyków i dopalaczy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zachowań alkoholowych i narkotykowych na przestrzeni ostatnich lat (zmiany w obyczajach na przestrzeni ostatnich lat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, narkotyki i dopalacze w pracy / na studiach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ość oddziaływań profilaktyczno – leczniczych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roblem alkoholizmu i narkomanii oczyma dorosł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rośli a hazar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jawisko przemocy (m.in. przemoc domow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owe zagrożenia wśród dorosłych: internet, gry, cyberprzemoc, portale społecznościowe, itp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 DZIECI I MŁODZIE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lkohol a młodzież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etodologia badanych dzieci i młodzieży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badanej próby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tuacja bytowo – społeczna badanych uczniów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o alkoholu – mity i fakty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inicjacji alkoholowej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a problemów alkoholowych – zachowania alkoholowe młodzieży – badania porównawcze w różnych grupach wiekow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rzedaż alkoholu nieletnim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dy społeczne związane z picem alkoholu przez młodzie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łodzież a narkotyk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ze środkami odurzającym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inicjacji narkotykowej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lądy i wiedza na temat narkotyków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ępność środków odurzających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łodzież a dopalacz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z dopalaczam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inicjacji dopalaczowej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lądy i wiedza na temat dopalaczy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łodzież a nikotyn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z wyrobami tytoniowym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inicjacji nikotynowej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lądy i wiedza na temat palenia tytoniu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ępność środków wyrobów tytoniowych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łodzież a hazar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Zjawisko przemocy - młodzież a przemoc rówieśnicza i domow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Korzystanie z komputera (m.in. gry komputerowe, portale społecznościowe, itp.) </w:t>
              <w:br/>
              <w:t>i zagrożenie przemocą w internecie przez młodzież (m.in. czy granie powoduje przemoc?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pędzanie wolnego czasu przez młodzie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ędzanie wolnego czasu (np. gdzie? jak często?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ą powody niespędzania czasu wolnego w pożądany sposób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chciałbyś/chciałbyś spędzać czas woln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ktywne uprawnianie sportu (m.in. dyscypliny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nie z zajęć proponowanych przez jednostki miejsk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nie z zajęć finansowanych przez Mias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ICE I MŁODZIE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o środkach psychoaktyw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dza na temat form pomocy dla osób uzależnionych lub eksperymentujących </w:t>
              <w:br/>
              <w:t>ze środkami psychoaktywny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e spędzanie wolnego czasu (np. gdzie? jak często?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ą powody niespędzania wspólnie czasu wolnego w pożądany sposób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i sposób realizacji zamówieni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a ofert: </w:t>
            </w:r>
            <w:r>
              <w:rPr>
                <w:rFonts w:cs="Arial" w:ascii="Arial" w:hAnsi="Arial"/>
                <w:b/>
              </w:rPr>
              <w:t xml:space="preserve">do 08.06.2016r. </w:t>
            </w:r>
            <w:r>
              <w:rPr>
                <w:rFonts w:cs="Arial" w:ascii="Arial" w:hAnsi="Arial"/>
              </w:rPr>
              <w:t>(decyduje data wpływu do Urzędu Miasta Gorzowa Wlkp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ermin realizacji zadania: </w:t>
            </w:r>
            <w:r>
              <w:rPr>
                <w:rFonts w:cs="Arial" w:ascii="Arial" w:hAnsi="Arial"/>
                <w:b/>
              </w:rPr>
              <w:t>od 15.06.2016r. do 30.09.2016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realizacji zad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Wykonanie diagnozy w oparciu 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e uzyskane w gorzowskich jednostkach i instytucjach, m.in. w Urzędzie Miasta Gorzowa Wlkp., Lubuskim Urzędzie Wojewódzkim, Miejskiej Komisji Rozwiązywania Problemów Alkoholowych, Policji, Gorzowskim Centrum Pomocy Rodzini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nie uczniów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klas VI szkół podstawowych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klas II gimnazjalnych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klas II ponadgimnazjalnych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formie badania ankietowego (objęcie badaniem ankietowym nie mniej niż  1000 uczniów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nie rodziców uczniów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klas VI szkół podstawowych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klas II gimnazjalnych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klas II ponadgimnazjalnych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 badania ankietowego (objęcie badaniem ankietowym nie mniej niż  100 rodziców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e 500 losowo wybranych dorosłych mieszkańców Gorzowa Wlkp. zebrane </w:t>
              <w:br/>
              <w:t>w formie sondy ulicznej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e przez Zleceniodawcę diagnoz z 2010 i 2014 roku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zadań po stronie wykonawcy w związku z opracowywaniem diagnoz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ozyskanie danych z instytucj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badań ankietowych (w tym ustalenie z dyrektorami placówek edukacyjnych zasad i form współpracy w zakresie badań) w sposób zapewniający anonimowoś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ulicz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zebranie i analiza uzyskanych danych z placówek edukacyjnych oraz jednostek </w:t>
              <w:br/>
              <w:t>i instytucji zajmujących się problematyką wchodzącą w zakres diagnoz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enie raportu z przeprowadzonych badań m.in. analiza, wnioski, propozycje rozwiązań oraz prezentacji na 15-25 slajdów zawierającej: wykresy, zestawien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lustracje najważniejszych da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orównawcza wyników badania do rezultatów przekazanych przez zamawiającego diagnoza z 2010 i 2014 rok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ienie i porównanie wyników badań z danymi ogólnopolskimi </w:t>
              <w:br/>
              <w:t>i min. 3 miastami o podobnej liczbie mieszkańców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raportu z wyników badań w miejscu i czasie wskaza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zekazanie diagnozy w wersji papierowej (kolor, 5 egz. zbindowanych/klejonych) </w:t>
              <w:br/>
              <w:t>i elektronicznej - edytowalnej i PDF - 1 egz. (płyta CD/DVD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praw autorskich do kwestionariusz ankiety oraz wyników badań (również cząstkowy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ryterium oceny ofer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– 60% (60 punktów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świadczenie podmiotu – liczba zrealizowanych diagnoz problemów społecznych dla Miast powyżej 100 tys. mieszkańców – 40 % (40 punktów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Łącznie 100% (100 punktów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70"/>
        <w:gridCol w:w="923"/>
        <w:gridCol w:w="899"/>
      </w:tblGrid>
      <w:tr>
        <w:trPr>
          <w:trHeight w:val="331" w:hRule="atLeast"/>
        </w:trPr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I - c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 najniższą ceną otrzyma 60 punktów, a pozostałe zostaną ocenione według poniższego wzoru: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na oferty najniższ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czba punktów badanej oferty = ………………………………………… x 60% x 100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na oferty badanej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65"/>
        <w:gridCol w:w="1007"/>
        <w:gridCol w:w="851"/>
      </w:tblGrid>
      <w:tr>
        <w:trPr>
          <w:trHeight w:val="457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yterium II – </w:t>
            </w:r>
            <w:r>
              <w:rPr>
                <w:rFonts w:cs="Arial" w:ascii="Arial" w:hAnsi="Arial"/>
              </w:rPr>
              <w:t xml:space="preserve">liczba zrealizowanych diagnoz problemów społecznych dla Miast powyżej 100 tys. mieszkańców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-   6 diagnoz  –  25 punkt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- 10 diagnoz  – 30 punkt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 - 14 diagnoz  – 35 punkt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wyżej 15 diagnoz  – 40 punkt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ksymalna liczba punktów za liczbę zrealizowanych diagnoz - 40 punkt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informac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który ubiega się o udzielenie zamówienia musi dysponować odpowiednimi osobami zdolnymi do jego wykon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totne warunki przyszłej umow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ykonawca, który ubiega się o udzielenie zamówienia musi posiadać doświadczenie w zrealizowaniu diagnoz problemów społecznych dla minimum </w:t>
              <w:br/>
              <w:t>2 miast powyżej 100 tys. mieszkańców, potwierdzone stosownych dokumentem/ zaświadczeniem, wykonanych w okresie ostatnich 5 lat przed upływem terminu składania ofer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nie może powierzyć wykonania przedmiotu umowy osobie trzeciej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zobowiązuje do prawidłowego i starannego wykonania przedmiotu umowy </w:t>
              <w:br/>
              <w:t xml:space="preserve">w sposób należyty, ze starannością wymaganą przy pracach tego rodzaju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może być rozwiązana na mocy porozumienia stron lub przy zachowaniu miesięcznego okresu wypowiedzenia dokonanego na piśmi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niedotrzymania przez wykonawcę warunków umowy zamawiającemu przysługuje prawo do jednostronnego rozwiązana umowy ze skutkiem natychmiastowym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zostanie przekazane na konto wykonawcy po wykonaniu zamówienia, przedstawieniu i zaakceptowaniu przez zamawiającego raportu z przeprowadzonego badania, na podstawie wystawionego przez wykonawcę rachunku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ność nastąpi w terminie 21 dni, licząc od dnia dostarczenia rachunku do Urzędu Miasta Gorzowa Wlkp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unek należy wystawić z dopiskiem: „Termin płatności zgodnie z zawartą umową </w:t>
              <w:br/>
              <w:t>nr … z dnia …..”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wagi:</w:t>
            </w:r>
            <w:r>
              <w:rPr>
                <w:rFonts w:cs="Arial" w:ascii="Arial" w:hAnsi="Arial"/>
              </w:rPr>
              <w:t xml:space="preserve"> Wymagan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 - Załącznik nr 1 – wzór ofert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ykaz osób, które będą uczestniczyć w wykonywaniu zamówienia, wraz z informacją dotyczącą ich doświadczenia i kwalifikacji zawodowych oraz zakres zadań oraz r</w:t>
            </w:r>
            <w:r>
              <w:rPr>
                <w:rFonts w:cs="Arial" w:ascii="Arial" w:hAnsi="Arial"/>
                <w:color w:val="000000"/>
              </w:rPr>
              <w:t>odzaj wykonywanych czynności</w:t>
            </w:r>
            <w:r>
              <w:rPr>
                <w:rFonts w:cs="Arial" w:ascii="Arial" w:hAnsi="Arial"/>
              </w:rPr>
              <w:t xml:space="preserve"> przy realizacji zamówien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potwierdzające doświadczenie podmiotu w zakresie realizacji diagnoz problemów społecznych (referencje, zaświadczenia itp. - oryginały lub poświadczone „za zgodność z oryginałem” kopie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określający status prawny podmiotu (oryginał lub poświadczona „za zgodność z oryginałem” kopia)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t>Ofertę prosimy przesła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tą lub osobiście na adres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Spraw Społecznych Urzędu Miasta Gorzowa Wlkp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ikorskiego 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-400 Gorzów Wlkp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cztą elektroniczną na adres: luczak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um.gorzow.pl.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em pod n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data, podp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 xml:space="preserve">Załącznik nr 1 – wzór oferty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ieczątka firmowa wykonawc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 REGON: …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…………… fax: 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r rachunku bankowego: …………………………………………………….........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………………………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TA na wykonan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iagnozy problemów społecznych Miasta Gorzowa Wlkp. 2016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awiązując do zapytania ofertowego z dnia ……………………. na wykonanie „Diagnozy problemów społecznych Miasta Gorzowa Wlkp. 2016”, oferujemy realizację przedmiotu zamówienia na łączną cenę ofertową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.............. zł (słownie: .................................................... zł)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.................................................... zł (słownie: .................................................... zł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693"/>
        <w:gridCol w:w="1701"/>
        <w:gridCol w:w="3686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ormacja o zasobach kadrowych oferenta</w:t>
            </w:r>
          </w:p>
        </w:tc>
      </w:tr>
      <w:tr>
        <w:trPr>
          <w:trHeight w:val="46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00"/>
              </w:rPr>
              <w:t>Realizatorz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świadczenie i kwalifikac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Rodzaj wykonywanych czynności</w:t>
            </w:r>
          </w:p>
        </w:tc>
      </w:tr>
      <w:tr>
        <w:trPr>
          <w:trHeight w:val="83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rdynator zadania</w:t>
              <w:br/>
            </w: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ormacja o dotychczasowym doświadczeniu oferenta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i nazwa wykonanej usług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</w:rPr>
              <w:br/>
              <w:t>Zleceniodawca usług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wagi/ Inne informacje istotne z punktu widzenia oferen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Oświadczamy, że zapoznaliśmy się z warunkami zamówienia i nie wnosimy do nich żadnych zastrzeżeń oraz przyjmujemy warunki w nich zawar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Oświadczam, że posiadamy odpowiednie kwalifikacje do realizacji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Integralną część oferty stanowią następujące dokumen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Świadom odpowiedzialności karnej oświadczam, że załączone do oferty dokumenty opisują stan prawny i faktyczny na dzień złożenia oferty (art. 297 k.k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dnia 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Arial" w:ascii="Arial" w:hAnsi="Arial"/>
        </w:rPr>
        <w:t>...................………………………………….</w:t>
      </w:r>
    </w:p>
    <w:p>
      <w:pPr>
        <w:pStyle w:val="Normal"/>
        <w:spacing w:before="0" w:after="0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podpis upoważnionego przedstawiciel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Andale Sans UI;Arial" w:cs="Thorndale;Times New Roman"/>
      <w:sz w:val="24"/>
      <w:szCs w:val="24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" w:cs="Thorndale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5:00Z</dcterms:created>
  <dc:creator>MONISIA</dc:creator>
  <dc:description/>
  <cp:keywords/>
  <dc:language>en-US</dc:language>
  <cp:lastModifiedBy>MONISIA</cp:lastModifiedBy>
  <cp:lastPrinted>2016-05-05T11:05:00Z</cp:lastPrinted>
  <dcterms:modified xsi:type="dcterms:W3CDTF">2016-05-25T08:30:00Z</dcterms:modified>
  <cp:revision>25</cp:revision>
  <dc:subject/>
  <dc:title/>
</cp:coreProperties>
</file>