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Warunki organizacyjno – finansowe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7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ejskie Centrum Kultury w Gorzowie Wlkp. to samorządowa instytucja kultury funkcjonująca w oparciu o ustawę z dnia 25 października 1991 roku o organizowaniu i prowadzeniu działalności kulturalnej (t.j. Dz. U. 2012 poz. 406 ze zm.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7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em Miejskie Centrum Kultury jest Miasto Gorzów Wlkp., które nadało mu statut uchwałą nr XLII/477/2013 Rady Miasta Gorzowa Wlkp. z dnia 23 stycznia 2013 r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7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ada Miasta Gorzowa Wlkp. corocznie uchwala wysokość dotacji podmiotowej na utrzymanie i prowadzenie działalności kulturalnej instytucji na dany rok kalendarzow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7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rawozdanie z wykonania planu finansowego Miejskiego Centrum Kultury za 2015 r. znajduje się w Biuletynie Informacji Publicznej pod adrese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</w:rPr>
          <w:t>http://bip.wrota.lubuskie.pl/umgorzow/system/obj/7429_Sprawozdania_instytucji_kultury_za_2015_rok.pdf</w:t>
        </w:r>
      </w:hyperlink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75"/>
        <w:contextualSpacing/>
        <w:jc w:val="both"/>
        <w:rPr/>
      </w:pPr>
      <w:r>
        <w:rPr>
          <w:rFonts w:cs="Arial" w:ascii="Arial" w:hAnsi="Arial"/>
          <w:color w:val="000000"/>
        </w:rPr>
        <w:t>W planie finansowym Miejskiego Centrum Kultury na 2016 r. zaplanowano przychody w wysokości 4 959 030,00 zł ogółem, w tym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 dotacja podmiotowa Organizatora wynosi 3 900 000,00 zł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7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trudnienie w Miejskim Centrum Kultury wynosi 31 osób, co stanowi 27 etatów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7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bazę instytucji składają się obiekty w następujących lokalizacjach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iedziba: ul. Drzymały 26,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mfiteatr: ul. Drzymały (Park Siemiradzkiego)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CK Zawarcie ul. Wawrzyniaka 66a,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Klub Jedynka: ul. Chrobrego 9,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Klub „Pogodna Jesień” i „Zodiak”: ul. Słoneczna 63,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tudio Plastyki: ul. Chrobrego13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rota.lubuskie.pl/umgorzow/system/obj/7429_Sprawozdania_instytucji_kultury_za_2015_rok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5:00Z</dcterms:created>
  <dc:creator>um</dc:creator>
  <dc:description/>
  <cp:keywords/>
  <dc:language>en-US</dc:language>
  <cp:lastModifiedBy>um</cp:lastModifiedBy>
  <dcterms:modified xsi:type="dcterms:W3CDTF">2016-06-10T11:55:00Z</dcterms:modified>
  <cp:revision>2</cp:revision>
  <dc:subject/>
  <dc:title/>
</cp:coreProperties>
</file>