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  <w:b w:val="false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Wykonanie Programu Funkcjonalno-Użytkowego wraz z informacją do wniosku </w:t>
        <w:br/>
        <w:t>o dofinansowanie, Opinii geotechnicznej i Ogólnych Specyfikacji Technicznych”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la zadania pn. </w:t>
      </w:r>
      <w:r>
        <w:rPr>
          <w:rFonts w:cs="Arial" w:ascii="Arial Narrow" w:hAnsi="Arial Narrow"/>
          <w:i/>
        </w:rPr>
        <w:t xml:space="preserve">„Przebudowa ulicy Kostrzyńskiej”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ZAS  GWARANCJI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………………….. miesięcy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3:00Z</dcterms:created>
  <dc:creator>Your User Name</dc:creator>
  <dc:description/>
  <cp:keywords/>
  <dc:language>en-US</dc:language>
  <cp:lastModifiedBy>rawin</cp:lastModifiedBy>
  <cp:lastPrinted>2015-10-23T12:53:00Z</cp:lastPrinted>
  <dcterms:modified xsi:type="dcterms:W3CDTF">2016-06-15T13:40:00Z</dcterms:modified>
  <cp:revision>11</cp:revision>
  <dc:subject/>
  <dc:title/>
</cp:coreProperties>
</file>