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1 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Wykonawcy, adres, nr telefonu, fax i adres e-mail, NIP, REGON, KR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:  Miasto Gorzów Wlkp. - Urząd Miasta, </w:t>
      </w:r>
      <w:r>
        <w:rPr>
          <w:rFonts w:cs="Times New Roman" w:ascii="Times New Roman" w:hAnsi="Times New Roman"/>
        </w:rPr>
        <w:t>ul. Sikorskiego 3-4,  66-400 Gorzów Wlkp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Zapytanie ofertowe na: wykonanie  robót na zadaniu  inwestycyjnym pn: </w:t>
      </w:r>
      <w:r>
        <w:rPr>
          <w:rFonts w:cs="Times New Roman" w:ascii="Times New Roman" w:hAnsi="Times New Roman"/>
          <w:b/>
        </w:rPr>
        <w:t xml:space="preserve">„Program  bezpieczny Gorzów – modernizacje infrastruktury drogowej”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poprawa bezpieczeństwa ruchu drogowego na Rondzie Kasprzaka w Gorzowie wlkp. poprze budowę aktywnych znaków drogowych oraz zastosowanie elementów infrastruktury drogowej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emy wykonanie robót  objętych Zapytaniem ofertowym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brutto: ………………… zł  (w tym podatek VAT …….% )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 złotych brutt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mówienie zrealizujemy – sami/przy udziale podwykonawców lub dalszych podwykonawców </w:t>
        <w:br/>
        <w:t xml:space="preserve">w zakres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danej wyżej cenie uwzględnione zostały wszystkie koszty wykonania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treścią Zapytania ofertowego i wzorem umowy i nie wnosimy do nich żadnych zastrzeżeń oraz przyjmujemy warunki w nich zawar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z ofertą przez okres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 </w:t>
        <w:tab/>
        <w:tab/>
        <w:tab/>
        <w:t>........................................................................................</w:t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data) </w:t>
        <w:tab/>
        <w:tab/>
        <w:tab/>
        <w:tab/>
        <w:t xml:space="preserve">          (pełnomocny przedstawiciel/przedstawiciele, piecząt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ahoma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0:00Z</dcterms:created>
  <dc:creator>Your User Name</dc:creator>
  <dc:description/>
  <cp:keywords/>
  <dc:language>en-US</dc:language>
  <cp:lastModifiedBy>Halina Michalska</cp:lastModifiedBy>
  <cp:lastPrinted>2016-08-04T09:02:00Z</cp:lastPrinted>
  <dcterms:modified xsi:type="dcterms:W3CDTF">2016-09-20T12:45:00Z</dcterms:modified>
  <cp:revision>23</cp:revision>
  <dc:subject/>
  <dc:title/>
</cp:coreProperties>
</file>