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Tabela Elementów Rozliczeniowy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trzymanie jezdni asfaltem lanym na terenie miasta Gorzowa Wl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2880"/>
        <w:gridCol w:w="720"/>
        <w:gridCol w:w="720"/>
        <w:gridCol w:w="900"/>
        <w:gridCol w:w="1260"/>
        <w:gridCol w:w="1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r specyfik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stawa ustale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y jednost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rtość PL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-05.03.07 kalkulacja nr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onanie remontu cząstkoweg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zależnie od powierzchni bez cię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58,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D-05.03.07 kalkulacja nr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Wykonanie remontu cząstkoweg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ezależnie od powierzchni z cięc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50,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16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15:00Z</dcterms:created>
  <dc:creator>dbwgt</dc:creator>
  <dc:description/>
  <dc:language>en-US</dc:language>
  <cp:lastModifiedBy>dbwgt</cp:lastModifiedBy>
  <dcterms:modified xsi:type="dcterms:W3CDTF">2016-10-03T17:17:00Z</dcterms:modified>
  <cp:revision>1</cp:revision>
  <dc:subject/>
  <dc:title>Tabela Elementów Rozliczeniowych </dc:title>
</cp:coreProperties>
</file>