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- wzór formularza ofertow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pieczęć wykonawcy)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asto Gorzów Wielkopolski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l. Sikorskiego 3-4 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66-400 Gorzów Wielkopols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azwa wykonawcy:</w:t>
      </w:r>
      <w:r>
        <w:rPr>
          <w:rFonts w:cs="Arial Narrow" w:ascii="Arial Narrow" w:hAnsi="Arial Narrow"/>
          <w:b/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iedziba wykonawcy: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r tel i fax wykonawcy:</w:t>
      </w:r>
      <w:r>
        <w:rPr>
          <w:rFonts w:cs="Arial Narrow" w:ascii="Arial Narrow" w:hAnsi="Arial Narrow"/>
          <w:b/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-mail wykonawcy</w:t>
      </w:r>
      <w:r>
        <w:rPr>
          <w:rFonts w:cs="Arial Narrow" w:ascii="Arial Narrow" w:hAnsi="Arial Narrow"/>
          <w:b/>
          <w:sz w:val="22"/>
          <w:szCs w:val="22"/>
        </w:rPr>
        <w:t>:…………………………………………………………………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GON wykonawcy: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NIP wykonawcy: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soba do kontaktu z zamawiającym: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tel. …………………………e-mail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 zapoznaniu się ze </w:t>
      </w:r>
      <w:r>
        <w:rPr>
          <w:rFonts w:cs="Arial Narrow" w:ascii="Arial Narrow" w:hAnsi="Arial Narrow"/>
          <w:sz w:val="22"/>
          <w:szCs w:val="22"/>
        </w:rPr>
        <w:t>Szczegółowym zakresem prac i ich częstotliwością</w:t>
      </w:r>
      <w:r>
        <w:rPr>
          <w:rFonts w:cs="Arial Narrow" w:ascii="Arial Narrow" w:hAnsi="Arial Narrow"/>
          <w:b/>
          <w:sz w:val="22"/>
          <w:szCs w:val="22"/>
        </w:rPr>
        <w:t xml:space="preserve"> – załącznik nr 1 </w:t>
      </w:r>
      <w:r>
        <w:rPr>
          <w:rFonts w:cs="Arial Narrow" w:ascii="Arial Narrow" w:hAnsi="Arial Narrow"/>
          <w:sz w:val="22"/>
          <w:szCs w:val="22"/>
        </w:rPr>
        <w:t>oraz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kazem pomieszczeń wraz z powierzchniami</w:t>
      </w:r>
      <w:r>
        <w:rPr>
          <w:rFonts w:cs="Arial Narrow" w:ascii="Arial Narrow" w:hAnsi="Arial Narrow"/>
          <w:b/>
          <w:sz w:val="22"/>
          <w:szCs w:val="22"/>
        </w:rPr>
        <w:t xml:space="preserve"> - załącznik nr 2 </w:t>
      </w:r>
    </w:p>
    <w:p>
      <w:pPr>
        <w:pStyle w:val="Normal"/>
        <w:ind w:firstLine="39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ferujemy wykonanie usługi: 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 xml:space="preserve">Kompleksowa usługa sprzątania i utrzymania czystości w budynku Urzędu Miasta Gorzowa Wielkopolskiego przy ul. Sikorskiego 3-4 w Gorzowie Wielkopolskim’’ </w:t>
      </w:r>
      <w:r>
        <w:rPr>
          <w:rFonts w:cs="Arial Narrow" w:ascii="Arial Narrow" w:hAnsi="Arial Narrow"/>
          <w:bCs/>
          <w:sz w:val="22"/>
          <w:szCs w:val="22"/>
        </w:rPr>
        <w:t xml:space="preserve"> od  dnia 21.10.2016r do dnia 31.01.2017r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Normal"/>
        <w:ind w:firstLine="39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 cenę netto za 1 m2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1. Cena netto .za 1 m2..................................................................................... PLN (słownie:   ..    ...........................................).Cena netto  za 1 m2 jest niezmienna  przez cały okres realizacji zamówienia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     Całość przedmiotu zamówienia w okresie trwania umowy wyniesie : netto…………..(słownie:……………….) powiększona o podatek VAT 23% ……………….(słownie:…………….) brutto…………….(słownie:……………..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osiadamy niezbędną wiedzę i doświadczenie, personel oraz sytuacje finansową umożliwiającą realizację przedmiotu zamówie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wierdzamy zapoznanie się z opisem przedmiotu zamówienia i nie wnosimy do niego zastrzeżeń oraz otrzymanie od zamawiającego niezbędnych informacji do przygotowania ofert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uważamy się za związanych niniejszą ofertą przez 30 dni od upływu terminu składania ofer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iż zawarte w zaproszeniu do złożenia oferty ustalenia dotyczące treści umowy zostały przez nas zaakceptowane i zobowiązujemy się, w przypadku wyboru naszej oferty, do zawarcia umowy na warunkach przedstawionych w zapytaniu ofertowym, w miejscu i terminie wyznaczonym przez zamawiając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obowiązujemy się wykonać zamówienie w terminie wskazanym w opisie przedmiotu zamówienia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 osoby uprawnionej</w:t>
        <w:tab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2:00Z</dcterms:created>
  <dc:creator>niwou</dc:creator>
  <dc:description/>
  <cp:keywords/>
  <dc:language>en-US</dc:language>
  <cp:lastModifiedBy>Marzena Szczęsna</cp:lastModifiedBy>
  <dcterms:modified xsi:type="dcterms:W3CDTF">2016-10-10T05:43:00Z</dcterms:modified>
  <cp:revision>4</cp:revision>
  <dc:subject/>
  <dc:title/>
</cp:coreProperties>
</file>