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(adres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UCZĘSZCZANIU RODZEŃS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A DO  DANEGO PRZEDSZKOLA LUB ODDZIAŁU PRZEDSZKOLNEGO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y …………………………………………………………………………………………….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rodzeństwo uczęszcza do Państwa przedszkola/ oddziału przedszkolneg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RODZEŃSTWA KANDYD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830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8"/>
        <w:gridCol w:w="5320"/>
        <w:gridCol w:w="1951"/>
      </w:tblGrid>
      <w:tr>
        <w:trPr>
          <w:trHeight w:val="3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</w:tr>
      <w:tr>
        <w:trPr>
          <w:trHeight w:val="40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iecznica, dnia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Przedszkole nr 1</dc:creator>
  <dc:description/>
  <cp:keywords/>
  <dc:language>en-US</dc:language>
  <cp:lastModifiedBy>Dyrektor</cp:lastModifiedBy>
  <cp:lastPrinted>2015-01-30T12:47:00Z</cp:lastPrinted>
  <dcterms:modified xsi:type="dcterms:W3CDTF">2019-02-11T09:11:00Z</dcterms:modified>
  <cp:revision>4</cp:revision>
  <dc:subject/>
  <dc:title/>
</cp:coreProperties>
</file>