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bCs/>
          <w:sz w:val="32"/>
          <w:szCs w:val="32"/>
        </w:rPr>
        <w:t xml:space="preserve">Dyrektor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                                           </w:t>
      </w:r>
      <w:r>
        <w:rPr>
          <w:bCs/>
          <w:sz w:val="32"/>
          <w:szCs w:val="32"/>
        </w:rPr>
        <w:t xml:space="preserve">Zespołu Edukacyjnego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                           </w:t>
      </w:r>
      <w:r>
        <w:rPr>
          <w:bCs/>
          <w:sz w:val="32"/>
          <w:szCs w:val="32"/>
        </w:rPr>
        <w:t>w Osiecznic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WIERDZENIE WOL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ISU DZIECKA DO PRZEDSZKOLA / SZKOŁY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otwierdzam wolę przyjęcia mojego dziec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o Przedszkola / Szkoły Podstawowej im. Kawalerów Orderu Uśmiechu*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Zespole Edukacyjnym w Osiecznicy na rok szkolny 2021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Data, czytelne podpisy rodziców/prawnych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                                             </w:t>
      </w:r>
      <w:r>
        <w:rPr>
          <w:bCs/>
          <w:sz w:val="32"/>
          <w:szCs w:val="32"/>
        </w:rPr>
        <w:t xml:space="preserve">Dyrektor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                                           </w:t>
      </w:r>
      <w:r>
        <w:rPr>
          <w:bCs/>
          <w:sz w:val="32"/>
          <w:szCs w:val="32"/>
        </w:rPr>
        <w:t xml:space="preserve">Zespołu Edukacyjnego 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32"/>
          <w:szCs w:val="32"/>
        </w:rPr>
        <w:t xml:space="preserve">                                                                </w:t>
      </w:r>
      <w:r>
        <w:rPr>
          <w:bCs/>
          <w:sz w:val="32"/>
          <w:szCs w:val="32"/>
        </w:rPr>
        <w:t>w Osiecznic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TWIERDZENIE WOL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ISU DZIECKA DO PRZEDSZKOLA / SZKOŁY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wierdzam wolę przyjęcia mojego dziec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o Przedszkola / Szkoły Podstawowej im. Kawalerów Orderu Uśmiechu*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Zespole Edukacyjnym w Osiecznicy na rok szkolny 2021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…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Data, czytelne podpisy rodziców/prawnych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2:00Z</dcterms:created>
  <dc:creator>Sekretariat </dc:creator>
  <dc:description/>
  <cp:keywords/>
  <dc:language>en-US</dc:language>
  <cp:lastModifiedBy>Nauczyciel</cp:lastModifiedBy>
  <dcterms:modified xsi:type="dcterms:W3CDTF">2021-02-01T09:17:00Z</dcterms:modified>
  <cp:revision>10</cp:revision>
  <dc:subject/>
  <dc:title/>
</cp:coreProperties>
</file>