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ANE DO ZAPISU DZIECKA DO SZKOŁY PODSTAW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 / IMIONA / 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ELDOWANIA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E O RODZICA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MIĘ OJCA LUB 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 KOMÓRKOWY I DOMOWY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MATKI LUB PRAWNEJ OPIEK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LEFON KOMÓRKOWY I DOMOWY  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winy Wielkie, dnia....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świadczeni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godnie z art. 24 ust.1 Ustawy z dnia 29 sierpnia 1997r. o ochronie danych osobowych (Dz. U. Nr 101, poz.926 z 2002r., z późn. zm.) wyrażam zgodę na przetwarzanie moich danych osobowych, zawartych w dokumentach aplikacyjnych w celu realizacji procesu rekrutacji do Placówki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muję do wiadomości, że administratorem danych jest  Zespół Edukacyjny w Nowinach Wielkich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Oświadczam, że wszelkie dane podaję dobrowolnie oraz, że zostałam(em) poinformowana(y) o prawie do wglądu do moich danych oraz ich poprawiania. 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            </w:t>
      </w:r>
      <w:r>
        <w:rPr>
          <w:rFonts w:cs="Georgia" w:ascii="Georgia" w:hAnsi="Georgia"/>
          <w:i/>
          <w:iCs/>
        </w:rPr>
        <w:t>podpis rodzica, opieku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świadczeni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Będąc odpowiedzialnym za wychowanie w wierze mojego dziecka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</w:t>
      </w:r>
      <w:r>
        <w:rPr>
          <w:rFonts w:cs="Georgia" w:ascii="Georgia" w:hAnsi="Georgia"/>
          <w:i/>
          <w:iCs/>
        </w:rPr>
        <w:t>(imię i nazwisko dziecka)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wyrażam życzenie/ nie wyrażam życzenia jego uczestnictwa w zajęciach religii katolickiej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stawa prawna § 1 ust. 1 i 2 rozporządzenia Ministra Edukacji Narodowej z dnia 14 kwietnia 1992r. w sprawie warunków i sposobu organizowania nauki religii w publicznych przedszkolach i szkołach (Dz. U. Nr 36 poz. 155 z 1993 r. Nr 83 poz. 390 z 1999 r. Nr 67,poz.753)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Georgia" w:ascii="Georgia" w:hAnsi="Georgia"/>
          <w:i/>
          <w:iCs/>
        </w:rPr>
        <w:t>(miejscowość i data)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  <w:iCs/>
        </w:rPr>
        <w:t>..........................................................</w:t>
      </w:r>
    </w:p>
    <w:p>
      <w:pPr>
        <w:pStyle w:val="Normal"/>
        <w:rPr>
          <w:rFonts w:ascii="Georgia" w:hAnsi="Georgia" w:cs="Georgia"/>
          <w:i/>
          <w:i/>
          <w:iCs/>
          <w:sz w:val="20"/>
        </w:rPr>
      </w:pPr>
      <w:r>
        <w:rPr>
          <w:rFonts w:eastAsia="Georgia" w:cs="Georgia" w:ascii="Georgia" w:hAnsi="Georgia"/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20"/>
        </w:rPr>
        <w:t>(podpis rodziców lub prawnych opiekunów)</w:t>
      </w:r>
    </w:p>
    <w:sectPr>
      <w:type w:val="nextPage"/>
      <w:pgSz w:w="11906" w:h="16838"/>
      <w:pgMar w:left="1134" w:right="10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7:00Z</dcterms:created>
  <dc:creator>PPP</dc:creator>
  <dc:description/>
  <cp:keywords/>
  <dc:language>en-US</dc:language>
  <cp:lastModifiedBy>Gosia</cp:lastModifiedBy>
  <cp:lastPrinted>2013-03-21T11:19:00Z</cp:lastPrinted>
  <dcterms:modified xsi:type="dcterms:W3CDTF">2015-11-26T10:04:00Z</dcterms:modified>
  <cp:revision>3</cp:revision>
  <dc:subject/>
  <dc:title>DANE DO ZAPISU DZIECKA DO I KLASY SZKOŁY PODSTAWOWEJ:</dc:title>
</cp:coreProperties>
</file>