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eorgia" w:hAnsi="Georgia" w:cs="Georgia"/>
          <w:i/>
          <w:i/>
          <w:iCs/>
          <w:color w:val="000000"/>
          <w:sz w:val="20"/>
          <w:szCs w:val="20"/>
        </w:rPr>
      </w:pPr>
      <w:r>
        <w:rPr>
          <w:rFonts w:cs="Georgia" w:ascii="Georgia" w:hAnsi="Georgia"/>
          <w:i/>
          <w:iCs/>
          <w:color w:val="000000"/>
          <w:sz w:val="20"/>
          <w:szCs w:val="20"/>
        </w:rPr>
      </w:r>
    </w:p>
    <w:p>
      <w:pPr>
        <w:pStyle w:val="Heading"/>
        <w:rPr>
          <w:rFonts w:ascii="Georgia" w:hAnsi="Georgia" w:cs="Georgia"/>
          <w:i/>
          <w:i/>
          <w:iCs/>
          <w:color w:val="000000"/>
          <w:sz w:val="20"/>
          <w:szCs w:val="20"/>
        </w:rPr>
      </w:pPr>
      <w:r>
        <w:rPr>
          <w:rFonts w:cs="Georgia" w:ascii="Georgia" w:hAnsi="Georgia"/>
          <w:i/>
          <w:iCs/>
          <w:color w:val="000000"/>
          <w:sz w:val="20"/>
          <w:szCs w:val="20"/>
        </w:rPr>
        <w:t xml:space="preserve">HARMONOGRAM WSPÓŁPRACY SZKOŁY Z RODZICAMI I SPD </w:t>
      </w:r>
    </w:p>
    <w:p>
      <w:pPr>
        <w:pStyle w:val="Heading"/>
        <w:rPr>
          <w:rFonts w:ascii="Georgia" w:hAnsi="Georgia" w:cs="Georgia"/>
          <w:color w:val="000000"/>
          <w:sz w:val="4"/>
        </w:rPr>
      </w:pPr>
      <w:r>
        <w:rPr>
          <w:rFonts w:cs="Georgia" w:ascii="Georgia" w:hAnsi="Georgia"/>
          <w:i/>
          <w:iCs/>
          <w:color w:val="000000"/>
          <w:sz w:val="20"/>
          <w:szCs w:val="20"/>
        </w:rPr>
        <w:t>w ZE W NOWINACH WIELKICH  w roku szkolnym 2015/16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4"/>
        </w:rPr>
      </w:pPr>
      <w:r>
        <w:rPr>
          <w:rFonts w:cs="Georgia" w:ascii="Georgia" w:hAnsi="Georgia"/>
          <w:b/>
          <w:bCs/>
          <w:color w:val="000000"/>
          <w:sz w:val="4"/>
        </w:rPr>
      </w:r>
    </w:p>
    <w:tbl>
      <w:tblPr>
        <w:tblW w:w="10877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1050"/>
        <w:gridCol w:w="905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Georgia" w:hAnsi="Georgia" w:cs="Georgia"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Dat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  <w:t>G0dzina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111" w:right="110" w:hanging="0"/>
              <w:rPr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Tematyka i rodzaj zebrań</w:t>
            </w:r>
          </w:p>
        </w:tc>
      </w:tr>
      <w:tr>
        <w:trPr>
          <w:trHeight w:val="56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  <w:t>07.09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  <w:t>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  <w:t>16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  <w:t>00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  <w:t xml:space="preserve"> – 17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1" w:right="110" w:hanging="0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  <w:u w:val="single"/>
              </w:rPr>
              <w:t xml:space="preserve">Wywiadówki kl.I-VI  </w:t>
            </w:r>
          </w:p>
          <w:p>
            <w:pPr>
              <w:pStyle w:val="Normal"/>
              <w:ind w:left="111" w:right="110" w:hanging="0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1.Wybór Rad Oddziałowych.</w:t>
            </w:r>
          </w:p>
          <w:p>
            <w:pPr>
              <w:pStyle w:val="Normal"/>
              <w:ind w:left="111" w:right="110" w:hanging="0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2.Organizacja roku szkolnego 2015/16.</w:t>
            </w:r>
          </w:p>
          <w:p>
            <w:pPr>
              <w:pStyle w:val="Tekstblokowy1"/>
              <w:rPr/>
            </w:pPr>
            <w:r>
              <w:rPr>
                <w:rFonts w:cs="Georgia" w:ascii="Georgia" w:hAnsi="Georgia"/>
                <w:color w:val="000000"/>
              </w:rPr>
              <w:t>3.Oferta edukacyjna w nowym roku szkolnym (roczny, wieloletni, profilaktyczny i wychowawczy plan pracy szkoły, Szkolny Plan Podwyższania Efektów Kształcenia, statut).</w:t>
            </w:r>
          </w:p>
          <w:p>
            <w:pPr>
              <w:pStyle w:val="Tekstblokowy1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4.Przygotowanie rodziców do sprawdzianu zewnętrznego kl.VI.</w:t>
            </w:r>
          </w:p>
        </w:tc>
      </w:tr>
      <w:tr>
        <w:trPr>
          <w:trHeight w:val="53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  <w:t>17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  <w:t xml:space="preserve">00 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  <w:t>– 17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  <w:t>3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6"/>
                <w:vertAlign w:val="superscript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ind w:left="111" w:right="110" w:hanging="0"/>
              <w:rPr>
                <w:rFonts w:ascii="Georgia" w:hAnsi="Georgia" w:cs="Georgia"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u w:val="single"/>
              </w:rPr>
              <w:t>Dyrektor z rodzicami :</w:t>
            </w:r>
          </w:p>
          <w:p>
            <w:pPr>
              <w:pStyle w:val="Normal"/>
              <w:ind w:left="111" w:right="110" w:hanging="0"/>
              <w:rPr/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1.Sprawozdanie z obozu.</w:t>
            </w:r>
          </w:p>
          <w:p>
            <w:pPr>
              <w:pStyle w:val="Normal"/>
              <w:ind w:left="111" w:right="110" w:hanging="0"/>
              <w:rPr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2.Organizacja nowego roku szkolnego 2015/16.</w:t>
            </w:r>
          </w:p>
        </w:tc>
      </w:tr>
      <w:tr>
        <w:trPr>
          <w:trHeight w:val="56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  <w:t xml:space="preserve">17 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  <w:t>30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  <w:t xml:space="preserve"> – 18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6"/>
                <w:vertAlign w:val="superscript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1" w:right="110" w:hanging="0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  <w:u w:val="single"/>
              </w:rPr>
              <w:t>Rada Rodziców :</w:t>
            </w:r>
          </w:p>
          <w:p>
            <w:pPr>
              <w:pStyle w:val="Normal"/>
              <w:ind w:left="111" w:right="110" w:hanging="0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1.Wybór Prezydium Rady Rodziców, ustalenie opłaty stałej na Radę Rodziców.</w:t>
            </w:r>
          </w:p>
          <w:p>
            <w:pPr>
              <w:pStyle w:val="Normal"/>
              <w:ind w:left="111" w:right="110" w:hanging="0"/>
              <w:jc w:val="both"/>
              <w:rPr/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 xml:space="preserve">2.Przygotowanie planu pracy na rok szkolny 2015/16 i harmonogram spotkań. </w:t>
            </w:r>
          </w:p>
          <w:p>
            <w:pPr>
              <w:pStyle w:val="Normal"/>
              <w:ind w:left="111" w:right="110" w:hanging="0"/>
              <w:jc w:val="both"/>
              <w:rPr/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3.Zatwierdzenie  wychowawczego i profilaktycznego planu pracy szkoły do realizacji na rok szkolny 2015/16.</w:t>
            </w:r>
          </w:p>
          <w:p>
            <w:pPr>
              <w:pStyle w:val="Normal"/>
              <w:ind w:left="111" w:right="110" w:hanging="0"/>
              <w:jc w:val="both"/>
              <w:rPr/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4.Zaopiniowanie pozostałej dokumentacji szkoły na rok szkolny 2015/16.</w:t>
            </w:r>
          </w:p>
          <w:p>
            <w:pPr>
              <w:pStyle w:val="Normal"/>
              <w:ind w:left="111" w:right="110" w:hanging="0"/>
              <w:jc w:val="both"/>
              <w:rPr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5. Szczegółowe omówienie planu nadzoru pedagogicznego w szkole i przedszkolu.</w:t>
            </w:r>
          </w:p>
        </w:tc>
      </w:tr>
      <w:tr>
        <w:trPr>
          <w:trHeight w:val="27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  <w:t xml:space="preserve">18 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  <w:t>30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  <w:t xml:space="preserve"> – 19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  <w:t>30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1" w:right="110" w:hanging="0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  <w:u w:val="single"/>
              </w:rPr>
              <w:t>Stowarzyszenie Pomocy Dzieciom :</w:t>
            </w:r>
          </w:p>
          <w:p>
            <w:pPr>
              <w:pStyle w:val="Normal"/>
              <w:ind w:left="111" w:right="110" w:hanging="0"/>
              <w:jc w:val="both"/>
              <w:rPr/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1.Przygotowanie planu pracy na I półrocze 2015r.</w:t>
            </w:r>
          </w:p>
          <w:p>
            <w:pPr>
              <w:pStyle w:val="Normal"/>
              <w:ind w:left="111" w:right="110" w:hanging="0"/>
              <w:jc w:val="both"/>
              <w:rPr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2.Sprawozdanie z organizacji obozu.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  <w:t>23.11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  <w:t>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  <w:t>16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  <w:t>00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  <w:t xml:space="preserve"> – 17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1" w:right="110" w:hanging="0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  <w:u w:val="single"/>
              </w:rPr>
              <w:t>Wywiadówki oraz dni otwarte dla kl.I-VI:</w:t>
            </w:r>
          </w:p>
          <w:p>
            <w:pPr>
              <w:pStyle w:val="Normal"/>
              <w:ind w:left="111" w:right="110" w:hanging="0"/>
              <w:jc w:val="both"/>
              <w:rPr/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1.Omówienie osiągnięć uczniów, (Mocne i słabe strony) – propozycje zmian</w:t>
            </w:r>
          </w:p>
          <w:p>
            <w:pPr>
              <w:pStyle w:val="Normal"/>
              <w:ind w:left="111" w:right="110" w:hanging="0"/>
              <w:jc w:val="both"/>
              <w:rPr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2.Sprawy bieżące.</w:t>
            </w:r>
          </w:p>
        </w:tc>
      </w:tr>
      <w:tr>
        <w:trPr>
          <w:trHeight w:val="33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  <w:t>17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  <w:t xml:space="preserve">00 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  <w:t>– 18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  <w:t>0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6"/>
                <w:vertAlign w:val="superscript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ind w:left="111" w:right="110" w:hanging="0"/>
              <w:rPr>
                <w:rFonts w:ascii="Georgia" w:hAnsi="Georgia" w:cs="Georgia"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u w:val="single"/>
              </w:rPr>
              <w:t>Rada Rodziców :</w:t>
            </w:r>
          </w:p>
          <w:p>
            <w:pPr>
              <w:pStyle w:val="Normal"/>
              <w:ind w:left="111" w:right="110" w:hanging="0"/>
              <w:rPr>
                <w:rFonts w:ascii="Georgia" w:hAnsi="Georgia" w:cs="Georgia"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1.Tworzenie „Profilu Zespołu Edukacyjnego” (szkoła, przedszkole)</w:t>
            </w:r>
          </w:p>
          <w:p>
            <w:pPr>
              <w:pStyle w:val="Normal"/>
              <w:ind w:left="111" w:right="110" w:hanging="0"/>
              <w:rPr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2.Organizacja zabawy sylwestrowej.</w:t>
            </w:r>
          </w:p>
        </w:tc>
      </w:tr>
      <w:tr>
        <w:trPr>
          <w:trHeight w:val="37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  <w:t xml:space="preserve">18 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  <w:t>00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  <w:t xml:space="preserve"> – 19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6"/>
                <w:vertAlign w:val="superscript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1" w:right="110" w:hanging="0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  <w:u w:val="single"/>
              </w:rPr>
              <w:t>Stowarzyszenie Pomocy Dzieciom :</w:t>
            </w:r>
          </w:p>
          <w:p>
            <w:pPr>
              <w:pStyle w:val="Normal"/>
              <w:ind w:left="111" w:right="110" w:hanging="0"/>
              <w:jc w:val="both"/>
              <w:rPr/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1.Analiza projektów konkursów ofert i akcji charytatywnych</w:t>
            </w:r>
          </w:p>
          <w:p>
            <w:pPr>
              <w:pStyle w:val="Normal"/>
              <w:ind w:left="111" w:right="110" w:hanging="0"/>
              <w:jc w:val="both"/>
              <w:rPr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2.Przygotowanie akcji bożonarodzeniowej  pod hasłem „Święta w każdym domu”..</w:t>
            </w:r>
          </w:p>
        </w:tc>
      </w:tr>
      <w:tr>
        <w:trPr>
          <w:trHeight w:val="18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  <w:t>11.01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  <w:t>2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  <w:t>16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  <w:t>00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  <w:t xml:space="preserve"> – 17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1" w:right="110" w:hanging="0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  <w:u w:val="single"/>
              </w:rPr>
              <w:t>Wywiadówka oraz dni otwarte dla kl.I-VI:</w:t>
            </w:r>
          </w:p>
          <w:p>
            <w:pPr>
              <w:pStyle w:val="Normal"/>
              <w:ind w:left="111" w:right="110" w:hanging="0"/>
              <w:jc w:val="both"/>
              <w:rPr/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1.Omówienie osiągnięć uczniów (Mocne i słabe strony)- propozycje zmian .</w:t>
            </w:r>
          </w:p>
          <w:p>
            <w:pPr>
              <w:pStyle w:val="Normal"/>
              <w:ind w:left="111" w:right="110" w:hanging="0"/>
              <w:jc w:val="both"/>
              <w:rPr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2.Sprawy bieżące.</w:t>
            </w:r>
          </w:p>
        </w:tc>
      </w:tr>
      <w:tr>
        <w:trPr>
          <w:trHeight w:val="20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  <w:t>17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  <w:t xml:space="preserve">00 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  <w:t>– 18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  <w:t>0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6"/>
                <w:vertAlign w:val="superscript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Georgia" w:hAnsi="Georgia" w:cs="Georgia"/>
                <w:color w:val="000000"/>
                <w:sz w:val="18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color w:val="000000"/>
                <w:sz w:val="18"/>
              </w:rPr>
              <w:t xml:space="preserve"> 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color w:val="000000"/>
                <w:sz w:val="18"/>
                <w:u w:val="single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  <w:u w:val="single"/>
              </w:rPr>
              <w:t>Rada Rodziców 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ind w:left="110" w:hanging="110"/>
              <w:rPr>
                <w:rFonts w:ascii="Georgia" w:hAnsi="Georgia" w:cs="Georgia"/>
                <w:i/>
                <w:i/>
                <w:iCs/>
                <w:color w:val="000000"/>
                <w:sz w:val="18"/>
              </w:rPr>
            </w:pPr>
            <w:r>
              <w:rPr>
                <w:rFonts w:eastAsia="Georgia" w:cs="Georgia" w:ascii="Georgia" w:hAnsi="Georgia"/>
                <w:color w:val="000000"/>
                <w:sz w:val="18"/>
              </w:rPr>
              <w:t xml:space="preserve">  </w:t>
            </w: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1.Podsumowanie pracy Zespołu z I półrocze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ind w:left="110" w:hanging="110"/>
              <w:rPr>
                <w:color w:val="000000"/>
              </w:rPr>
            </w:pPr>
            <w:r>
              <w:rPr>
                <w:rFonts w:eastAsia="Georgia" w:cs="Georgia" w:ascii="Georgia" w:hAnsi="Georgia"/>
                <w:i/>
                <w:iCs/>
                <w:color w:val="000000"/>
                <w:sz w:val="18"/>
              </w:rPr>
              <w:t xml:space="preserve">  </w:t>
            </w: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2.Sprawozdanie z nadzoru pedagogicznego za I półrocze.</w:t>
            </w:r>
          </w:p>
        </w:tc>
      </w:tr>
      <w:tr>
        <w:trPr>
          <w:trHeight w:val="22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  <w:t xml:space="preserve">18 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  <w:t>00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  <w:t xml:space="preserve"> – 19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6"/>
                <w:vertAlign w:val="superscript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1" w:right="110" w:hanging="0"/>
              <w:jc w:val="both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  <w:u w:val="single"/>
              </w:rPr>
              <w:t>Stowarzyszenie Pomocy Dzieciom 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rPr/>
            </w:pPr>
            <w:r>
              <w:rPr>
                <w:rFonts w:eastAsia="Georgia" w:cs="Georgia" w:ascii="Georgia" w:hAnsi="Georgia"/>
                <w:b/>
                <w:bCs/>
                <w:i/>
                <w:iCs/>
                <w:color w:val="000000"/>
                <w:sz w:val="18"/>
              </w:rPr>
              <w:t xml:space="preserve">  </w:t>
            </w: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1.Przygotowanie obozu w Pogorzelicy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rPr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2.Konkursy ofert..</w:t>
            </w:r>
          </w:p>
        </w:tc>
      </w:tr>
      <w:tr>
        <w:trPr>
          <w:trHeight w:val="276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  <w:t>21.03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  <w:t>2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  <w:t>16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  <w:t>00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  <w:t xml:space="preserve"> – 17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1" w:right="110" w:hanging="0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  <w:u w:val="single"/>
              </w:rPr>
              <w:t>Wywiadówki oraz  dni otwarte dla kl.I-VI:</w:t>
            </w:r>
          </w:p>
          <w:p>
            <w:pPr>
              <w:pStyle w:val="Normal"/>
              <w:ind w:left="111" w:right="110" w:hanging="0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1.Analiza osiągnięć uczniów (Mocne i słabe strony) – propozycje zmian.</w:t>
            </w:r>
          </w:p>
          <w:p>
            <w:pPr>
              <w:pStyle w:val="Normal"/>
              <w:ind w:left="111" w:right="110" w:hanging="0"/>
              <w:jc w:val="both"/>
              <w:rPr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2.Sprawy bieżące.</w:t>
            </w:r>
          </w:p>
        </w:tc>
      </w:tr>
      <w:tr>
        <w:trPr>
          <w:trHeight w:val="25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  <w:t>17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  <w:t xml:space="preserve">00 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  <w:t>– 18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  <w:t>0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6"/>
                <w:vertAlign w:val="superscript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1" w:right="110" w:hanging="0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  <w:u w:val="single"/>
              </w:rPr>
              <w:t>Rada Rodziców :</w:t>
            </w:r>
          </w:p>
          <w:p>
            <w:pPr>
              <w:pStyle w:val="Normal"/>
              <w:ind w:left="111" w:right="110" w:hanging="0"/>
              <w:jc w:val="both"/>
              <w:rPr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1.Przygotowanie imprezy lokalnej  „Biesiadorajdy 2016.</w:t>
            </w:r>
          </w:p>
        </w:tc>
      </w:tr>
      <w:tr>
        <w:trPr>
          <w:trHeight w:val="27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  <w:t xml:space="preserve">18 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  <w:t>00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  <w:t xml:space="preserve"> – 19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6"/>
                <w:vertAlign w:val="superscript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1" w:right="110" w:hanging="0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  <w:u w:val="single"/>
              </w:rPr>
              <w:t>Stowarzyszenie Pomocy Dzieciom :</w:t>
            </w:r>
          </w:p>
          <w:p>
            <w:pPr>
              <w:pStyle w:val="Normal"/>
              <w:ind w:left="111" w:right="110" w:hanging="0"/>
              <w:jc w:val="both"/>
              <w:rPr/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1.Analiza realizacji konkursów ofert.</w:t>
            </w:r>
          </w:p>
          <w:p>
            <w:pPr>
              <w:pStyle w:val="Normal"/>
              <w:ind w:left="111" w:right="110" w:hanging="0"/>
              <w:jc w:val="both"/>
              <w:rPr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 xml:space="preserve">2.Przygotowanie akcji wielkanocnej pod hasłem „Święta w każdym domu”. </w:t>
            </w:r>
          </w:p>
        </w:tc>
      </w:tr>
      <w:tr>
        <w:trPr>
          <w:trHeight w:val="31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  <w:t>23.05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  <w:t>2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  <w:t>16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  <w:t>00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  <w:t xml:space="preserve"> – 17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1" w:right="110" w:hanging="0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  <w:u w:val="single"/>
              </w:rPr>
              <w:t>Wywiadówka oraz dni otwarte dla kl.I-VI:</w:t>
            </w:r>
          </w:p>
          <w:p>
            <w:pPr>
              <w:pStyle w:val="Normal"/>
              <w:ind w:left="111" w:right="110" w:hanging="0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1.Podsumowanie osiągnięć uczniów za rok 2015/16. Uczniowie z ocenami niedostatecznymi.</w:t>
            </w:r>
          </w:p>
          <w:p>
            <w:pPr>
              <w:pStyle w:val="Normal"/>
              <w:ind w:left="111" w:right="110" w:hanging="0"/>
              <w:jc w:val="both"/>
              <w:rPr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2.Podsumowanie pracy klas i szkoły za 2015/16</w:t>
            </w:r>
          </w:p>
        </w:tc>
      </w:tr>
      <w:tr>
        <w:trPr>
          <w:trHeight w:val="17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  <w:t xml:space="preserve">17 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  <w:t>00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  <w:t xml:space="preserve"> – 18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6"/>
                <w:vertAlign w:val="superscript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1" w:right="110" w:hanging="0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  <w:u w:val="single"/>
              </w:rPr>
              <w:t>Rada Rodziców :</w:t>
            </w:r>
          </w:p>
          <w:p>
            <w:pPr>
              <w:pStyle w:val="Normal"/>
              <w:ind w:left="111" w:right="110" w:hanging="0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1.Analiza wyników kontroli komisji rewizyjnej RR</w:t>
            </w:r>
          </w:p>
          <w:p>
            <w:pPr>
              <w:pStyle w:val="Normal"/>
              <w:ind w:left="111" w:right="110" w:hanging="0"/>
              <w:jc w:val="both"/>
              <w:rPr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2.Sprawy różne.</w:t>
            </w:r>
          </w:p>
        </w:tc>
      </w:tr>
      <w:tr>
        <w:trPr>
          <w:trHeight w:val="36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  <w:t xml:space="preserve">18 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  <w:t>00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  <w:t xml:space="preserve"> – 19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  <w:t>00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18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color w:val="000000"/>
                <w:sz w:val="18"/>
              </w:rPr>
              <w:t xml:space="preserve"> 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color w:val="000000"/>
                <w:sz w:val="18"/>
                <w:u w:val="single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  <w:u w:val="single"/>
              </w:rPr>
              <w:t>Stowarzyszenie Pomocy Dzieciom :</w:t>
            </w:r>
          </w:p>
          <w:p>
            <w:pPr>
              <w:pStyle w:val="Normal"/>
              <w:ind w:left="111" w:right="110" w:hanging="0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1.Sprawy bieżące.</w:t>
            </w:r>
          </w:p>
          <w:p>
            <w:pPr>
              <w:pStyle w:val="Normal"/>
              <w:ind w:left="111" w:right="110" w:hanging="0"/>
              <w:jc w:val="both"/>
              <w:rPr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2.Wyniki kontroli komisji rewizyjnej SPD.</w:t>
            </w:r>
          </w:p>
        </w:tc>
      </w:tr>
      <w:tr>
        <w:trPr>
          <w:trHeight w:val="35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  <w:t>13.06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  <w:t>16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  <w:t>00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  <w:t xml:space="preserve"> – 16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ind w:left="111" w:right="110" w:hanging="0"/>
              <w:rPr>
                <w:rFonts w:ascii="Georgia" w:hAnsi="Georgia" w:cs="Georgia"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u w:val="single"/>
              </w:rPr>
              <w:t xml:space="preserve">Spotkanie dyrektora z rodzicami szkoły i przedszkola :  </w:t>
            </w:r>
          </w:p>
          <w:p>
            <w:pPr>
              <w:pStyle w:val="Normal"/>
              <w:ind w:left="111" w:right="110" w:hanging="0"/>
              <w:rPr>
                <w:rFonts w:ascii="Georgia" w:hAnsi="Georgia" w:cs="Georgia"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1.Wybór ubezpieczenia.</w:t>
            </w:r>
          </w:p>
          <w:p>
            <w:pPr>
              <w:pStyle w:val="Normal"/>
              <w:ind w:left="111" w:right="110" w:hanging="0"/>
              <w:rPr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2.Podsumowanie pracy szkoły za 2015/16.</w:t>
            </w:r>
          </w:p>
        </w:tc>
      </w:tr>
      <w:tr>
        <w:trPr>
          <w:trHeight w:val="31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  <w:t>16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  <w:t xml:space="preserve">30 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  <w:t>– 17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  <w:t>3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6"/>
                <w:vertAlign w:val="superscript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1" w:right="110" w:hanging="0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  <w:u w:val="single"/>
              </w:rPr>
              <w:t>Rada Rodziców :</w:t>
            </w:r>
          </w:p>
          <w:p>
            <w:pPr>
              <w:pStyle w:val="Normal"/>
              <w:ind w:left="111" w:right="110" w:hanging="0"/>
              <w:jc w:val="both"/>
              <w:rPr/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1.Podsumowanie pracy Rady Rodziców za rok szkolny 2015/16.</w:t>
            </w:r>
          </w:p>
          <w:p>
            <w:pPr>
              <w:pStyle w:val="Normal"/>
              <w:ind w:left="111" w:right="110" w:hanging="0"/>
              <w:jc w:val="both"/>
              <w:rPr/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2.Organizacja obozu letniego nad morzem Bałtyckim.</w:t>
            </w:r>
          </w:p>
          <w:p>
            <w:pPr>
              <w:pStyle w:val="Normal"/>
              <w:ind w:left="111" w:right="110" w:hanging="0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3.Podsumowanie pracy szkoły za rok 2015/16.</w:t>
            </w:r>
          </w:p>
          <w:p>
            <w:pPr>
              <w:pStyle w:val="Normal"/>
              <w:ind w:left="111" w:right="110" w:hanging="0"/>
              <w:jc w:val="both"/>
              <w:rPr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4.Analiza raportu z nadzoru pedagogicznego w Zespole Edukacyjnym.</w:t>
            </w:r>
          </w:p>
        </w:tc>
      </w:tr>
      <w:tr>
        <w:trPr>
          <w:trHeight w:val="28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  <w:t xml:space="preserve">17 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  <w:t>30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  <w:t xml:space="preserve"> – 18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6"/>
                <w:vertAlign w:val="superscript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1" w:right="110" w:hanging="0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  <w:u w:val="single"/>
              </w:rPr>
              <w:t>Stowarzyszenie Pomocy Dzieciom :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Georgia" w:cs="Georgia" w:ascii="Georgia" w:hAnsi="Georgia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Georgia" w:ascii="Georgia" w:hAnsi="Georgia"/>
                <w:i/>
                <w:iCs/>
                <w:color w:val="000000"/>
                <w:sz w:val="18"/>
                <w:szCs w:val="18"/>
              </w:rPr>
              <w:t>1.Podsumowanie pracy członków SPD za I półrocze 201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Georgia" w:cs="Georgia" w:ascii="Georgia" w:hAnsi="Georgia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Georgia" w:ascii="Georgia" w:hAnsi="Georgia"/>
                <w:i/>
                <w:iCs/>
                <w:color w:val="000000"/>
                <w:sz w:val="18"/>
                <w:szCs w:val="18"/>
              </w:rPr>
              <w:t>2.Organizacja obozu wypoczynkowego lato 2016.</w:t>
            </w:r>
          </w:p>
        </w:tc>
      </w:tr>
    </w:tbl>
    <w:p>
      <w:pPr>
        <w:pStyle w:val="TextBody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TextBody"/>
        <w:jc w:val="both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Co miesiąc ( IX, X,XI, XII – 2015, I, II,III- 2016)</w:t>
      </w:r>
    </w:p>
    <w:p>
      <w:pPr>
        <w:pStyle w:val="TextBody"/>
        <w:jc w:val="both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Wychowawca klasy VI  oraz nauczyciele j.polskiego i matematyki spotykają się z rodzicami na zebraniach roboczych, przygotowujących kl.VI do sprawdzianu zewnętrznego.</w:t>
      </w:r>
    </w:p>
    <w:p>
      <w:pPr>
        <w:pStyle w:val="TextBody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TextBody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TextBody"/>
        <w:jc w:val="center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Dyrektor Zespołu Edukacyjnego w Nowinach Wielkich  zaprasza na zebrania :</w:t>
      </w:r>
    </w:p>
    <w:tbl>
      <w:tblPr>
        <w:tblW w:w="10877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1050"/>
        <w:gridCol w:w="9054"/>
      </w:tblGrid>
      <w:tr>
        <w:trPr>
          <w:trHeight w:val="56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  <w:t>07.09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  <w:t>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  <w:t>16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  <w:t>00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  <w:t xml:space="preserve"> – 17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1" w:right="110" w:hanging="0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  <w:u w:val="single"/>
              </w:rPr>
              <w:t xml:space="preserve">Wywiadówki kl.I-VI  </w:t>
            </w:r>
          </w:p>
          <w:p>
            <w:pPr>
              <w:pStyle w:val="Normal"/>
              <w:ind w:left="111" w:right="110" w:hanging="0"/>
              <w:jc w:val="both"/>
              <w:rPr/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1.Wybór Rad Oddziałowych  w klasie I.</w:t>
            </w:r>
          </w:p>
          <w:p>
            <w:pPr>
              <w:pStyle w:val="Normal"/>
              <w:ind w:left="111" w:right="110" w:hanging="0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2.Organizacja roku szkolnego 2015/16.</w:t>
            </w:r>
          </w:p>
          <w:p>
            <w:pPr>
              <w:pStyle w:val="Tekstblokowy1"/>
              <w:rPr/>
            </w:pPr>
            <w:r>
              <w:rPr>
                <w:rFonts w:cs="Georgia" w:ascii="Georgia" w:hAnsi="Georgia"/>
                <w:color w:val="000000"/>
              </w:rPr>
              <w:t>3.Oferta edukacyjna w nowym roku szkolnym (roczny, wieloletni, profilaktyczny i wychowawczy plan pracy szkoły, Szkolny Plan Podwyższania Efektów Kształcenia, statut i WSO oraz inne dokumenty).</w:t>
            </w:r>
          </w:p>
          <w:p>
            <w:pPr>
              <w:pStyle w:val="Tekstblokowy1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4.Przygotowanie rodziców do sprawdzianu zewnętrznego kl.VI.</w:t>
            </w:r>
          </w:p>
        </w:tc>
      </w:tr>
      <w:tr>
        <w:trPr>
          <w:trHeight w:val="53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  <w:t>17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  <w:t xml:space="preserve">00 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  <w:t>– 17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  <w:t>3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6"/>
                <w:vertAlign w:val="superscript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ind w:left="111" w:right="110" w:hanging="0"/>
              <w:rPr>
                <w:rFonts w:ascii="Georgia" w:hAnsi="Georgia" w:cs="Georgia"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u w:val="single"/>
              </w:rPr>
              <w:t>Dyrektor z rodzicami :</w:t>
            </w:r>
          </w:p>
          <w:p>
            <w:pPr>
              <w:pStyle w:val="Normal"/>
              <w:ind w:left="111" w:right="110" w:hanging="0"/>
              <w:rPr>
                <w:rFonts w:ascii="Georgia" w:hAnsi="Georgia" w:cs="Georgia"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1.Sprawozdanie z obozu.</w:t>
            </w:r>
          </w:p>
          <w:p>
            <w:pPr>
              <w:pStyle w:val="Normal"/>
              <w:ind w:left="111" w:right="110" w:hanging="0"/>
              <w:rPr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2.Organizacja nowego roku szkolnego 2015/16.</w:t>
            </w:r>
          </w:p>
        </w:tc>
      </w:tr>
      <w:tr>
        <w:trPr>
          <w:trHeight w:val="56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  <w:t xml:space="preserve">17 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  <w:t>30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  <w:t xml:space="preserve"> – 18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6"/>
                <w:vertAlign w:val="superscript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1" w:right="110" w:hanging="0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  <w:u w:val="single"/>
              </w:rPr>
              <w:t>Rada Rodziców :</w:t>
            </w:r>
          </w:p>
          <w:p>
            <w:pPr>
              <w:pStyle w:val="Normal"/>
              <w:ind w:left="111" w:right="110" w:hanging="0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1.Wybór Prezydium Rady Rodziców, ustalenie opłaty stałej na Radę Rodziców.</w:t>
            </w:r>
          </w:p>
          <w:p>
            <w:pPr>
              <w:pStyle w:val="Normal"/>
              <w:ind w:left="111" w:right="110" w:hanging="0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 xml:space="preserve">2.Przygotowanie planu pracy na rok szkolny 2015/16 i harmonogram spotkań. </w:t>
            </w:r>
          </w:p>
          <w:p>
            <w:pPr>
              <w:pStyle w:val="Normal"/>
              <w:ind w:left="111" w:right="110" w:hanging="0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3.Zatwierdzenie  wychowawczego i profilaktycznego planu pracy szkoły do realizacji na rok szkolny 2015/16.</w:t>
            </w:r>
          </w:p>
          <w:p>
            <w:pPr>
              <w:pStyle w:val="Normal"/>
              <w:ind w:left="111" w:right="110" w:hanging="0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4.Zaopiniowanie pozostałej dokumentacji szkoły na rok szkolny 2015/16.</w:t>
            </w:r>
          </w:p>
          <w:p>
            <w:pPr>
              <w:pStyle w:val="Normal"/>
              <w:ind w:left="111" w:right="110" w:hanging="0"/>
              <w:jc w:val="both"/>
              <w:rPr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5. Szczegółowe omówienie planu nadzoru pedagogicznego w szkole i przedszkolu.</w:t>
            </w:r>
          </w:p>
        </w:tc>
      </w:tr>
      <w:tr>
        <w:trPr>
          <w:trHeight w:val="27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  <w:t xml:space="preserve">18 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  <w:t>30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  <w:t xml:space="preserve"> – 19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  <w:t>30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1" w:right="110" w:hanging="0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  <w:u w:val="single"/>
              </w:rPr>
              <w:t>Stowarzyszenie Pomocy Dzieciom :</w:t>
            </w:r>
          </w:p>
          <w:p>
            <w:pPr>
              <w:pStyle w:val="Normal"/>
              <w:ind w:left="111" w:right="110" w:hanging="0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1.Przygotowanie planu pracy na I półrocze 2015r.</w:t>
            </w:r>
          </w:p>
          <w:p>
            <w:pPr>
              <w:pStyle w:val="Normal"/>
              <w:ind w:left="111" w:right="110" w:hanging="0"/>
              <w:jc w:val="both"/>
              <w:rPr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2.Sprawozdanie z organizacji obozu.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  <w:t xml:space="preserve"> </w:t>
            </w:r>
          </w:p>
        </w:tc>
      </w:tr>
    </w:tbl>
    <w:p>
      <w:pPr>
        <w:pStyle w:val="TextBody"/>
        <w:jc w:val="center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TextBody"/>
        <w:jc w:val="center"/>
        <w:rPr/>
      </w:pPr>
      <w:r>
        <w:rPr/>
        <w:t>Dyrektor Zespołu Edukacyjnego w Nowinach Wielkich  zaprasza na zebrania :</w:t>
      </w:r>
    </w:p>
    <w:tbl>
      <w:tblPr>
        <w:tblW w:w="10877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1050"/>
        <w:gridCol w:w="9054"/>
      </w:tblGrid>
      <w:tr>
        <w:trPr>
          <w:trHeight w:val="56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  <w:t>07.09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  <w:t>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  <w:t>16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  <w:t>00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  <w:t xml:space="preserve"> – 17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1" w:right="110" w:hanging="0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  <w:u w:val="single"/>
              </w:rPr>
              <w:t xml:space="preserve">Wywiadówki kl.I-VI  </w:t>
            </w:r>
          </w:p>
          <w:p>
            <w:pPr>
              <w:pStyle w:val="Normal"/>
              <w:ind w:left="111" w:right="110" w:hanging="0"/>
              <w:jc w:val="both"/>
              <w:rPr/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1.Wybór Rad Oddziałowych  w klasie I.</w:t>
            </w:r>
          </w:p>
          <w:p>
            <w:pPr>
              <w:pStyle w:val="Normal"/>
              <w:ind w:left="111" w:right="110" w:hanging="0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2.Organizacja roku szkolnego 2015/16.</w:t>
            </w:r>
          </w:p>
          <w:p>
            <w:pPr>
              <w:pStyle w:val="Tekstblokowy1"/>
              <w:rPr/>
            </w:pPr>
            <w:r>
              <w:rPr>
                <w:rFonts w:cs="Georgia" w:ascii="Georgia" w:hAnsi="Georgia"/>
                <w:color w:val="000000"/>
              </w:rPr>
              <w:t>3.Oferta edukacyjna w nowym roku szkolnym (roczny, wieloletni, profilaktyczny i wychowawczy plan pracy szkoły, Szkolny Plan Podwyższania Efektów Kształcenia, statut i WSO oraz inne dokumenty).</w:t>
            </w:r>
          </w:p>
          <w:p>
            <w:pPr>
              <w:pStyle w:val="Tekstblokowy1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4.Przygotowanie rodziców do sprawdzianu zewnętrznego kl.VI.</w:t>
            </w:r>
          </w:p>
        </w:tc>
      </w:tr>
      <w:tr>
        <w:trPr>
          <w:trHeight w:val="53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  <w:t>17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  <w:t xml:space="preserve">00 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  <w:t>– 17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  <w:t>3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6"/>
                <w:vertAlign w:val="superscript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ind w:left="111" w:right="110" w:hanging="0"/>
              <w:rPr>
                <w:rFonts w:ascii="Georgia" w:hAnsi="Georgia" w:cs="Georgia"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u w:val="single"/>
              </w:rPr>
              <w:t>Dyrektor z rodzicami :</w:t>
            </w:r>
          </w:p>
          <w:p>
            <w:pPr>
              <w:pStyle w:val="Normal"/>
              <w:ind w:left="111" w:right="110" w:hanging="0"/>
              <w:rPr>
                <w:rFonts w:ascii="Georgia" w:hAnsi="Georgia" w:cs="Georgia"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1.Sprawozdanie z obozu.</w:t>
            </w:r>
          </w:p>
          <w:p>
            <w:pPr>
              <w:pStyle w:val="Normal"/>
              <w:ind w:left="111" w:right="110" w:hanging="0"/>
              <w:rPr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2.Organizacja nowego roku szkolnego 2015/16.</w:t>
            </w:r>
          </w:p>
        </w:tc>
      </w:tr>
      <w:tr>
        <w:trPr>
          <w:trHeight w:val="56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  <w:t xml:space="preserve">17 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  <w:t>30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  <w:t xml:space="preserve"> – 18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6"/>
                <w:vertAlign w:val="superscript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1" w:right="110" w:hanging="0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  <w:u w:val="single"/>
              </w:rPr>
              <w:t>Rada Rodziców :</w:t>
            </w:r>
          </w:p>
          <w:p>
            <w:pPr>
              <w:pStyle w:val="Normal"/>
              <w:ind w:left="111" w:right="110" w:hanging="0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1.Wybór Prezydium Rady Rodziców, ustalenie opłaty stałej na Radę Rodziców.</w:t>
            </w:r>
          </w:p>
          <w:p>
            <w:pPr>
              <w:pStyle w:val="Normal"/>
              <w:ind w:left="111" w:right="110" w:hanging="0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 xml:space="preserve">2.Przygotowanie planu pracy na rok szkolny 2015/16 i harmonogram spotkań. </w:t>
            </w:r>
          </w:p>
          <w:p>
            <w:pPr>
              <w:pStyle w:val="Normal"/>
              <w:ind w:left="111" w:right="110" w:hanging="0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3.Zatwierdzenie  wychowawczego i profilaktycznego planu pracy szkoły do realizacji na rok szkolny 2015/16.</w:t>
            </w:r>
          </w:p>
          <w:p>
            <w:pPr>
              <w:pStyle w:val="Normal"/>
              <w:ind w:left="111" w:right="110" w:hanging="0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4.Zaopiniowanie pozostałej dokumentacji szkoły na rok szkolny 2015/16.</w:t>
            </w:r>
          </w:p>
          <w:p>
            <w:pPr>
              <w:pStyle w:val="Normal"/>
              <w:ind w:left="111" w:right="110" w:hanging="0"/>
              <w:jc w:val="both"/>
              <w:rPr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5. Szczegółowe omówienie planu nadzoru pedagogicznego w szkole i przedszkolu.</w:t>
            </w:r>
          </w:p>
        </w:tc>
      </w:tr>
      <w:tr>
        <w:trPr>
          <w:trHeight w:val="27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  <w:t xml:space="preserve">18 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  <w:t>30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  <w:t xml:space="preserve"> – 19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  <w:t>30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1" w:right="110" w:hanging="0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  <w:u w:val="single"/>
              </w:rPr>
              <w:t>Stowarzyszenie Pomocy Dzieciom :</w:t>
            </w:r>
          </w:p>
          <w:p>
            <w:pPr>
              <w:pStyle w:val="Normal"/>
              <w:ind w:left="111" w:right="110" w:hanging="0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1.Przygotowanie planu pracy na I półrocze 2015r.</w:t>
            </w:r>
          </w:p>
          <w:p>
            <w:pPr>
              <w:pStyle w:val="Normal"/>
              <w:ind w:left="111" w:right="110" w:hanging="0"/>
              <w:jc w:val="both"/>
              <w:rPr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2.Sprawozdanie z organizacji obozu.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  <w:t xml:space="preserve"> </w:t>
            </w:r>
          </w:p>
        </w:tc>
      </w:tr>
    </w:tbl>
    <w:p>
      <w:pPr>
        <w:pStyle w:val="TextBody"/>
        <w:jc w:val="center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TextBody"/>
        <w:jc w:val="center"/>
        <w:rPr/>
      </w:pPr>
      <w:r>
        <w:rPr/>
        <w:t>Dyrektor Zespołu Edukacyjnego w Nowinach Wielkich  zaprasza na zebrania :</w:t>
      </w:r>
    </w:p>
    <w:tbl>
      <w:tblPr>
        <w:tblW w:w="10877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1050"/>
        <w:gridCol w:w="9054"/>
      </w:tblGrid>
      <w:tr>
        <w:trPr>
          <w:trHeight w:val="56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  <w:t>07.09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  <w:t>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  <w:t>16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  <w:t>00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  <w:t xml:space="preserve"> – 17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1" w:right="110" w:hanging="0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  <w:u w:val="single"/>
              </w:rPr>
              <w:t xml:space="preserve">Wywiadówki kl.I-VI  </w:t>
            </w:r>
          </w:p>
          <w:p>
            <w:pPr>
              <w:pStyle w:val="Normal"/>
              <w:ind w:left="111" w:right="110" w:hanging="0"/>
              <w:jc w:val="both"/>
              <w:rPr/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1.Wybór Rad Oddziałowych  w klasie I.</w:t>
            </w:r>
          </w:p>
          <w:p>
            <w:pPr>
              <w:pStyle w:val="Normal"/>
              <w:ind w:left="111" w:right="110" w:hanging="0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2.Organizacja roku szkolnego 2015/16.</w:t>
            </w:r>
          </w:p>
          <w:p>
            <w:pPr>
              <w:pStyle w:val="Tekstblokowy1"/>
              <w:rPr/>
            </w:pPr>
            <w:r>
              <w:rPr>
                <w:rFonts w:cs="Georgia" w:ascii="Georgia" w:hAnsi="Georgia"/>
                <w:color w:val="000000"/>
              </w:rPr>
              <w:t>3.Oferta edukacyjna w nowym roku szkolnym (roczny, wieloletni, profilaktyczny i wychowawczy plan pracy szkoły, Szkolny Plan Podwyższania Efektów Kształcenia, statut i WSO oraz inne dokumenty).</w:t>
            </w:r>
          </w:p>
          <w:p>
            <w:pPr>
              <w:pStyle w:val="Tekstblokowy1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4.Przygotowanie rodziców do sprawdzianu zewnętrznego kl.VI.</w:t>
            </w:r>
          </w:p>
        </w:tc>
      </w:tr>
      <w:tr>
        <w:trPr>
          <w:trHeight w:val="53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  <w:t>17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  <w:t xml:space="preserve">00 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  <w:t>– 17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  <w:t>3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6"/>
                <w:vertAlign w:val="superscript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ind w:left="111" w:right="110" w:hanging="0"/>
              <w:rPr>
                <w:rFonts w:ascii="Georgia" w:hAnsi="Georgia" w:cs="Georgia"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u w:val="single"/>
              </w:rPr>
              <w:t>Dyrektor z rodzicami :</w:t>
            </w:r>
          </w:p>
          <w:p>
            <w:pPr>
              <w:pStyle w:val="Normal"/>
              <w:ind w:left="111" w:right="110" w:hanging="0"/>
              <w:rPr>
                <w:rFonts w:ascii="Georgia" w:hAnsi="Georgia" w:cs="Georgia"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1.Sprawozdanie z obozu.</w:t>
            </w:r>
          </w:p>
          <w:p>
            <w:pPr>
              <w:pStyle w:val="Normal"/>
              <w:ind w:left="111" w:right="110" w:hanging="0"/>
              <w:rPr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2.Organizacja nowego roku szkolnego 2015/16.</w:t>
            </w:r>
          </w:p>
        </w:tc>
      </w:tr>
      <w:tr>
        <w:trPr>
          <w:trHeight w:val="56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  <w:t xml:space="preserve">17 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  <w:t>30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  <w:t xml:space="preserve"> – 18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6"/>
                <w:vertAlign w:val="superscript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1" w:right="110" w:hanging="0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  <w:u w:val="single"/>
              </w:rPr>
              <w:t>Rada Rodziców :</w:t>
            </w:r>
          </w:p>
          <w:p>
            <w:pPr>
              <w:pStyle w:val="Normal"/>
              <w:ind w:left="111" w:right="110" w:hanging="0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1.Wybór Prezydium Rady Rodziców, ustalenie opłaty stałej na Radę Rodziców.</w:t>
            </w:r>
          </w:p>
          <w:p>
            <w:pPr>
              <w:pStyle w:val="Normal"/>
              <w:ind w:left="111" w:right="110" w:hanging="0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 xml:space="preserve">2.Przygotowanie planu pracy na rok szkolny 2015/16 i harmonogram spotkań. </w:t>
            </w:r>
          </w:p>
          <w:p>
            <w:pPr>
              <w:pStyle w:val="Normal"/>
              <w:ind w:left="111" w:right="110" w:hanging="0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3.Zatwierdzenie  wychowawczego i profilaktycznego planu pracy szkoły do realizacji na rok szkolny 2015/16.</w:t>
            </w:r>
          </w:p>
          <w:p>
            <w:pPr>
              <w:pStyle w:val="Normal"/>
              <w:ind w:left="111" w:right="110" w:hanging="0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4.Zaopiniowanie pozostałej dokumentacji szkoły na rok szkolny 2015/16.</w:t>
            </w:r>
          </w:p>
          <w:p>
            <w:pPr>
              <w:pStyle w:val="Normal"/>
              <w:ind w:left="111" w:right="110" w:hanging="0"/>
              <w:jc w:val="both"/>
              <w:rPr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5. Szczegółowe omówienie planu nadzoru pedagogicznego w szkole i przedszkolu.</w:t>
            </w:r>
          </w:p>
        </w:tc>
      </w:tr>
      <w:tr>
        <w:trPr>
          <w:trHeight w:val="27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  <w:t xml:space="preserve">18 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  <w:t>30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  <w:t xml:space="preserve"> – 19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  <w:t>30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1" w:right="110" w:hanging="0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  <w:u w:val="single"/>
              </w:rPr>
              <w:t>Stowarzyszenie Pomocy Dzieciom :</w:t>
            </w:r>
          </w:p>
          <w:p>
            <w:pPr>
              <w:pStyle w:val="Normal"/>
              <w:ind w:left="111" w:right="110" w:hanging="0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1.Przygotowanie planu pracy na I półrocze 2015r.</w:t>
            </w:r>
          </w:p>
          <w:p>
            <w:pPr>
              <w:pStyle w:val="Normal"/>
              <w:ind w:left="111" w:right="110" w:hanging="0"/>
              <w:jc w:val="both"/>
              <w:rPr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2.Sprawozdanie z organizacji obozu.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  <w:t xml:space="preserve"> </w:t>
            </w:r>
          </w:p>
        </w:tc>
      </w:tr>
    </w:tbl>
    <w:p>
      <w:pPr>
        <w:pStyle w:val="TextBody"/>
        <w:jc w:val="center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TextBody"/>
        <w:jc w:val="center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TextBody"/>
        <w:jc w:val="center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TextBody"/>
        <w:jc w:val="center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TextBody"/>
        <w:jc w:val="center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TextBody"/>
        <w:jc w:val="center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TextBody"/>
        <w:jc w:val="center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TextBody"/>
        <w:jc w:val="center"/>
        <w:rPr/>
      </w:pPr>
      <w:r>
        <w:rPr/>
        <w:t>Dyrektor Zespołu Edukacyjnego w Nowinach Wielkich  zaprasza na zebrania :</w:t>
      </w:r>
    </w:p>
    <w:tbl>
      <w:tblPr>
        <w:tblW w:w="10877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1050"/>
        <w:gridCol w:w="9054"/>
      </w:tblGrid>
      <w:tr>
        <w:trPr>
          <w:trHeight w:val="56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  <w:t>07.09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  <w:t>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  <w:t>16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  <w:t>00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  <w:t xml:space="preserve"> – 17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1" w:right="110" w:hanging="0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  <w:u w:val="single"/>
              </w:rPr>
              <w:t xml:space="preserve">Wywiadówki kl.I-VI  </w:t>
            </w:r>
          </w:p>
          <w:p>
            <w:pPr>
              <w:pStyle w:val="Normal"/>
              <w:ind w:left="111" w:right="110" w:hanging="0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1.Wybór Rad Oddziałowych.</w:t>
            </w:r>
          </w:p>
          <w:p>
            <w:pPr>
              <w:pStyle w:val="Normal"/>
              <w:ind w:left="111" w:right="110" w:hanging="0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2.Organizacja roku szkolnego 2015/16.</w:t>
            </w:r>
          </w:p>
          <w:p>
            <w:pPr>
              <w:pStyle w:val="Tekstblokowy1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3.Oferta edukacyjna w nowym roku szkolnym (roczny, wieloletni, profilaktyczny i wychowawczy plan pracy szkoły, Szkolny Plan Podwyższania Efektów Kształcenia, statut).</w:t>
            </w:r>
          </w:p>
          <w:p>
            <w:pPr>
              <w:pStyle w:val="Tekstblokowy1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4.Przygotowanie rodziców do sprawdzianu zewnętrznego kl.VI.</w:t>
            </w:r>
          </w:p>
        </w:tc>
      </w:tr>
      <w:tr>
        <w:trPr>
          <w:trHeight w:val="53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  <w:t>17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  <w:t xml:space="preserve">00 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  <w:t>– 17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  <w:t>3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6"/>
                <w:vertAlign w:val="superscript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ind w:left="111" w:right="110" w:hanging="0"/>
              <w:rPr>
                <w:rFonts w:ascii="Georgia" w:hAnsi="Georgia" w:cs="Georgia"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u w:val="single"/>
              </w:rPr>
              <w:t>Dyrektor z rodzicami :</w:t>
            </w:r>
          </w:p>
          <w:p>
            <w:pPr>
              <w:pStyle w:val="Normal"/>
              <w:ind w:left="111" w:right="110" w:hanging="0"/>
              <w:rPr>
                <w:rFonts w:ascii="Georgia" w:hAnsi="Georgia" w:cs="Georgia"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1.Sprawozdanie z obozu.</w:t>
            </w:r>
          </w:p>
          <w:p>
            <w:pPr>
              <w:pStyle w:val="Normal"/>
              <w:ind w:left="111" w:right="110" w:hanging="0"/>
              <w:rPr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2.Organizacja nowego roku szkolnego 2015/16.</w:t>
            </w:r>
          </w:p>
        </w:tc>
      </w:tr>
      <w:tr>
        <w:trPr>
          <w:trHeight w:val="56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  <w:t xml:space="preserve">17 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  <w:t>30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  <w:t xml:space="preserve"> – 18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6"/>
                <w:vertAlign w:val="superscript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1" w:right="110" w:hanging="0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  <w:u w:val="single"/>
              </w:rPr>
              <w:t>Rada Rodziców :</w:t>
            </w:r>
          </w:p>
          <w:p>
            <w:pPr>
              <w:pStyle w:val="Normal"/>
              <w:ind w:left="111" w:right="110" w:hanging="0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1.Wybór Prezydium Rady Rodziców, ustalenie opłaty stałej na Radę Rodziców.</w:t>
            </w:r>
          </w:p>
          <w:p>
            <w:pPr>
              <w:pStyle w:val="Normal"/>
              <w:ind w:left="111" w:right="110" w:hanging="0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 xml:space="preserve">2.Przygotowanie planu pracy na rok szkolny 2015/16 i harmonogram spotkań. </w:t>
            </w:r>
          </w:p>
          <w:p>
            <w:pPr>
              <w:pStyle w:val="Normal"/>
              <w:ind w:left="111" w:right="110" w:hanging="0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3.Zatwierdzenie  wychowawczego i profilaktycznego planu pracy szkoły do realizacji na rok szkolny 2015/16.</w:t>
            </w:r>
          </w:p>
          <w:p>
            <w:pPr>
              <w:pStyle w:val="Normal"/>
              <w:ind w:left="111" w:right="110" w:hanging="0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4.Zaopiniowanie pozostałej dokumentacji szkoły na rok szkolny 2015/16.</w:t>
            </w:r>
          </w:p>
          <w:p>
            <w:pPr>
              <w:pStyle w:val="Normal"/>
              <w:ind w:left="111" w:right="110" w:hanging="0"/>
              <w:jc w:val="both"/>
              <w:rPr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5. Szczegółowe omówienie planu nadzoru pedagogicznego w szkole i przedszkolu.</w:t>
            </w:r>
          </w:p>
        </w:tc>
      </w:tr>
      <w:tr>
        <w:trPr>
          <w:trHeight w:val="27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  <w:t xml:space="preserve">18 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  <w:t>30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</w:rPr>
              <w:t xml:space="preserve"> – 19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vertAlign w:val="superscript"/>
              </w:rPr>
              <w:t>30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1" w:right="110" w:hanging="0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  <w:u w:val="single"/>
              </w:rPr>
              <w:t>Stowarzyszenie Pomocy Dzieciom :</w:t>
            </w:r>
          </w:p>
          <w:p>
            <w:pPr>
              <w:pStyle w:val="Normal"/>
              <w:ind w:left="111" w:right="110" w:hanging="0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18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1.Przygotowanie planu pracy na I półrocze 2015r.</w:t>
            </w:r>
          </w:p>
          <w:p>
            <w:pPr>
              <w:pStyle w:val="Normal"/>
              <w:ind w:left="111" w:right="110" w:hanging="0"/>
              <w:jc w:val="both"/>
              <w:rPr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2.Sprawozdanie z organizacji obozu.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8"/>
              </w:rPr>
              <w:t xml:space="preserve"> 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12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Georgia" w:ascii="Georgia" w:hAnsi="Georgia"/>
          <w:b/>
          <w:bCs/>
          <w:i/>
          <w:iCs/>
          <w:color w:val="000000"/>
          <w:sz w:val="12"/>
          <w:szCs w:val="12"/>
        </w:rPr>
      </w:r>
    </w:p>
    <w:sectPr>
      <w:type w:val="nextPage"/>
      <w:pgSz w:w="11906" w:h="16838"/>
      <w:pgMar w:left="567" w:right="624" w:gutter="0" w:header="0" w:top="113" w:footer="0" w:bottom="1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1" w:right="110" w:hanging="0"/>
      <w:jc w:val="center"/>
      <w:outlineLvl w:val="2"/>
    </w:pPr>
    <w:rPr>
      <w:rFonts w:ascii="Bookman Old Style" w:hAnsi="Bookman Old Style" w:cs="Bookman Old Style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Bookman Old Style" w:hAnsi="Bookman Old Style" w:cs="Bookman Old Style"/>
      <w:i/>
      <w:iCs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bCs/>
      <w:color w:val="00008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Garamond" w:hAnsi="Garamond" w:cs="Arial"/>
      <w:i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blokowy1">
    <w:name w:val="Tekst blokowy1"/>
    <w:basedOn w:val="Normal"/>
    <w:qFormat/>
    <w:pPr>
      <w:ind w:left="111" w:right="110" w:hanging="0"/>
      <w:jc w:val="both"/>
    </w:pPr>
    <w:rPr>
      <w:rFonts w:ascii="Bookman Old Style" w:hAnsi="Bookman Old Style" w:cs="Bookman Old Style"/>
      <w:i/>
      <w:iCs/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cicielisty">
    <w:name w:val="Wcięcie listy"/>
    <w:basedOn w:val="TextBody"/>
    <w:qFormat/>
    <w:pPr>
      <w:tabs>
        <w:tab w:val="clear" w:pos="708"/>
        <w:tab w:val="left" w:pos="0" w:leader="none"/>
      </w:tabs>
      <w:ind w:left="2835" w:right="0" w:hanging="2551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31:00Z</dcterms:created>
  <dc:creator>Szkola Podstawowa Nowiny Wlk.</dc:creator>
  <dc:description/>
  <cp:keywords/>
  <dc:language>en-US</dc:language>
  <cp:lastModifiedBy>Gosia</cp:lastModifiedBy>
  <cp:lastPrinted>2015-09-02T10:03:00Z</cp:lastPrinted>
  <dcterms:modified xsi:type="dcterms:W3CDTF">2015-09-02T08:11:00Z</dcterms:modified>
  <cp:revision>7</cp:revision>
  <dc:subject/>
  <dc:title/>
</cp:coreProperties>
</file>