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nr 1 do </w:t>
      </w:r>
    </w:p>
    <w:p>
      <w:pPr>
        <w:pStyle w:val="Normal"/>
        <w:spacing w:lineRule="auto" w:line="360" w:before="0" w:after="0"/>
        <w:ind w:left="0" w:right="0" w:firstLine="5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rządzenia Nr … /2015</w:t>
      </w:r>
    </w:p>
    <w:p>
      <w:pPr>
        <w:pStyle w:val="Normal"/>
        <w:spacing w:lineRule="auto" w:line="360" w:before="0" w:after="0"/>
        <w:ind w:left="0" w:right="0" w:firstLine="5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 dnia 23 marca 2015 r. </w:t>
      </w:r>
    </w:p>
    <w:p>
      <w:pPr>
        <w:pStyle w:val="Normal"/>
        <w:spacing w:lineRule="auto" w:line="360" w:before="0" w:after="0"/>
        <w:ind w:left="0" w:right="0" w:firstLine="5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ULAMIN REKRUTACJI DO PRZEDSZKOLI I ODDZIAŁÓW ZEROWYCH PRZY SZKOŁACH PODSTAWOWYCH NA ROK SZKOLNY 2015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a 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  z  dnia 7 września 1991 r. o systemie  oświaty (tekst jednolity: Dz. U. z 2004r. Nr 256, poz.2572 z późniejszymi zmianami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i Sportu z dnia 20 lutego 2004 r. w sprawie warunków i trybu przyjmowania uczniów do publicznych szkół oraz przechodzenia z jednych typów szkół do innych (Dz. U. Z 2004 r. Nr 26, poz. 232 z późniejszymi zmianami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1 maja 2001r. w sprawie ramowych statutów publicznego przedszkola oraz  publicznych szkół (Dz. U. z 2001r. Nr 61, poz. 624 z  późniejszymi zmianami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/30/2015 Rady Miejskiej w Witnicy z dnia 26 lutego 2015 r. w sprawie określenia kryteriów rekrutacji do przedszkoli i oddziałów przedszkolnych w szkołach podstawowych prowadzonych przez Gminę Witnica na drugim etapie postępowania rekrutacyjnego, ustalenia liczby punktów za każde z tych kryteriów oraz dokumentów niezbędnych do ich potwierdze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y przedszkoli i szkół podstaw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0"/>
        <w:ind w:left="0" w:right="0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jmowane są dzieci w  wieku 3-5 lat, w wyjątkowych sytuacjach dzieci 2,5 letnie oraz dzieci, którym odroczono obowiązek szk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0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ko w wieku 5 lat jest obowiązane  odbyć roczne przygotowanie przedszkolne w przedszkolu lub w oddziale przedszkolnym przy szkole pod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0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zieci do przedszkola na wolne miejsca rozpoczyna się na podstawie Wniosku Zgłoszenia Dziecka do Przedszkola, który  należy pobrać w placówce lub na stronie  internetowej placówki, wypełnić i  zwrócić do placówki. Do wniosku należy dołączyć wszelkie niezbędne dokumenty:</w:t>
      </w:r>
    </w:p>
    <w:p>
      <w:pPr>
        <w:pStyle w:val="Normal"/>
        <w:numPr>
          <w:ilvl w:val="1"/>
          <w:numId w:val="2"/>
        </w:numPr>
        <w:tabs>
          <w:tab w:val="left" w:pos="384" w:leader="none"/>
          <w:tab w:val="left" w:pos="708" w:leader="none"/>
        </w:tabs>
        <w:spacing w:lineRule="auto" w:line="360" w:before="0" w:after="0"/>
        <w:ind w:left="408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ielodzietności rodziny</w:t>
      </w:r>
    </w:p>
    <w:p>
      <w:pPr>
        <w:pStyle w:val="Normal"/>
        <w:numPr>
          <w:ilvl w:val="1"/>
          <w:numId w:val="2"/>
        </w:numPr>
        <w:tabs>
          <w:tab w:val="left" w:pos="384" w:leader="none"/>
          <w:tab w:val="left" w:pos="708" w:leader="none"/>
        </w:tabs>
        <w:spacing w:lineRule="auto" w:line="360" w:before="0" w:after="0"/>
        <w:ind w:left="408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amotnym wychowywaniu dziecka</w:t>
      </w:r>
    </w:p>
    <w:p>
      <w:pPr>
        <w:pStyle w:val="Normal"/>
        <w:numPr>
          <w:ilvl w:val="1"/>
          <w:numId w:val="2"/>
        </w:numPr>
        <w:tabs>
          <w:tab w:val="left" w:pos="384" w:leader="none"/>
          <w:tab w:val="left" w:pos="708" w:leader="none"/>
        </w:tabs>
        <w:spacing w:lineRule="auto" w:line="360" w:before="0" w:after="0"/>
        <w:ind w:left="408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orzeczeń sądu lub orzeczeń o niepełnospraw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0"/>
        <w:ind w:left="0" w:right="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lacówki może nie przyjąć deklaracji od rodzica dziecka, którego rodzice systematycznie zalegali z terminową opłatą za przedszkole oraz dezorganizowali pracę placówki w poprzednich latach poprzez częste, nieuzasadnione przyprowadzanie i odbieranie dziecka z przedszkola niezgodnie z dziennym rozkładem dnia w przedszko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1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om przysługuje prawo pisemnego wystąpienia z wnioskiem do dyrektora o sporządzenie uzasadnienia odmowy przyjęcia kandydata do przedszkola w terminie 7 dni od daty podania do publicznej wiadomości listy kandydatów przyjętych i nieprzyjęt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1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porządza uzasadnienie w terminie 5 dni od dnia otrzymania wniosku od rodzica. Uzasadnienie zawiera przyczyny odmowy przyjęc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 / prawny opiekun kandydata może wnieść do dyrektora odwołanie od rozstrzygnięcia komisji rekrutacyjnej w terminie 7 dni od daty otrzymania uzasadnienia.</w:t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niejszej liczby zgłoszonych dzieci niż liczba  miejsc w przedszkolu, przyjęć dzieci dokonuje Dyrektor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kiedy liczba dzieci zgłoszonych w czasie rekrutacji jest większa od liczby miejsc w przedszkolu, Dyrektor placówki powołuje komisję kwalifikacyjną, w skład której  wchodzą: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08" w:leader="none"/>
          <w:tab w:val="left" w:pos="709" w:leader="none"/>
        </w:tabs>
        <w:autoSpaceDE w:val="false"/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przedstawiciel organu prowadz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jmniej jeden przedstawiciel rady rodzi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jmniej jeden przedstawiciel rady pedagogicznej – zostaje przewodniczącym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walifikacyjna, przyjmując dzieci do przedszkola kieruje się  kryteriami określonymi w prawie  oświatowym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i i oddziałów zerowych przy szkołach podstawowych w pierwszej kolejności przyjmowane są dzieci w wieku 5 lat odbywające obowiązkowe roczne przygotowanie przedszkolne oraz dzieci 4 letnie zgodnie ze zmiana ustawy o systemie oświaty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ieszkające na terenie gminy Witnica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iepełnosprawne, posiadające niepełnosprawne rodzeństwo lub dzieci matek czy ojców, wobec których orzeczono znaczny lub umiarkowany stopień niepełnosprawności bądź całkowitą niezdolność do samodzielnej egzystencji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wielodzietnych ( troje i więcej dzieci)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mieszczone w rodzinach zastępczych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tek i ojców samotnie je wychowujących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bojga rodziców pracujących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ych rodzeństwo uczęszcza do danego przedszkol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 komisji kwalifikacyjnej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komisji odbywa się na terenie przedszkola lub oddziału zerowego przy szkole podstawowej w terminie wyznaczonym przez Przewodnicząceg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ozpatruje wnioski zgłoszeń dzieci do przedszkola lub oddziału zerowego zgodnie z kryteriami ujętymi w § 4 pkt 1 niniejszego regulaminu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decydujący głos ma przewodniczący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gotowuje protokół podsumowujący posiedzenie oraz listy dzieci zakwalifikowanych i nie zakwalifikowanych oraz przyjętych i nieprzyję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  dokumentacji dołączonej do postępowania rekrutacyjnego przeprowadzanego przez komisję kwalifikacyjn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zieci dla których złożono deklarację o kontynuowaniu wychowania przedszkol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osiedzenia  komisji kwalifikacyj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zieci zakwalifikowanych do przyjęc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zieci nie zakwalifikowanych do przyjęc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zieci przyjętych do przedszkol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zieci nieprzyjętych do przedszkol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rezerwowa dzieci oczekujących  na  przyjęcie  do  przedszkola lub oddziału zerowego przy szkole podstaw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głoszenia dziecka do przedszkol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o kontynuowaniu wychowania przed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mowaniu dzieci w ciągu roku szkolnego na wolne miejsca decyduje Dyrektor, biorąc pod uwagę kryteria zapisane w niniejszym regula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  regulamin  podlega  ogłoszeniu na tablicy informacyjnej dla rodziców i stronie  internetowej przedszkola lub oddziału zerowego przy szkole podstaw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regulamin obowiązuje  od dnia 23 marca 2015 roku.</w:t>
      </w:r>
    </w:p>
    <w:sectPr>
      <w:type w:val="nextPage"/>
      <w:pgSz w:w="11906" w:h="16838"/>
      <w:pgMar w:left="1417" w:right="1417" w:gutter="0" w:header="0" w:top="1092" w:footer="0" w:bottom="13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  <w:rFonts w:ascii="Symbol" w:hAnsi="Symbol" w:cs="Symbo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  <w:b/>
      <w:bCs/>
      <w:lang w:eastAsia="pl-P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b/>
      <w:bCs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lang w:eastAsia="pl-PL"/>
    </w:rPr>
  </w:style>
  <w:style w:type="character" w:styleId="WW8Num15z1">
    <w:name w:val="WW8Num15z1"/>
    <w:qFormat/>
    <w:rPr>
      <w:rFonts w:ascii="Courier New" w:hAnsi="Courier New" w:cs="Symbol"/>
      <w:sz w:val="20"/>
      <w:szCs w:val="24"/>
      <w:lang w:eastAsia="pl-P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lang w:eastAsia="pl-P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sekretariat</dc:creator>
  <dc:description/>
  <dc:language>en-US</dc:language>
  <cp:lastModifiedBy>katarzynad</cp:lastModifiedBy>
  <cp:lastPrinted>2015-03-17T10:44:00Z</cp:lastPrinted>
  <dcterms:modified xsi:type="dcterms:W3CDTF">2015-03-13T07:34:00Z</dcterms:modified>
  <cp:revision>2</cp:revision>
  <dc:subject/>
  <dc:title>REGULAMIN REKRUTACJI DO PRZEDSZKOLA MIEJSKIEGO „BAJKA” NA ROK SZKOLNY 2014/2015 </dc:title>
</cp:coreProperties>
</file>