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  <w:u w:val="single"/>
        </w:rPr>
        <w:t>Ogłoszenie o naborze !!</w:t>
      </w:r>
      <w:r>
        <w:rPr>
          <w:rFonts w:cs="Georgia" w:ascii="Georgia" w:hAnsi="Georgia"/>
          <w:b/>
          <w:bCs/>
          <w:i/>
          <w:iCs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OTWARTY KONKURS OFERT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NA STANOWISKO  GŁÓWNEJ KSIĘGOWEJ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z dnia 16 maja 2016r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</w:rPr>
        <w:tab/>
        <w:t xml:space="preserve">Dyrektor Zespołu Edukacyjnego w Nowinach Wielkich ogłasza konkurs na stanowisko </w:t>
      </w:r>
      <w:r>
        <w:rPr>
          <w:rFonts w:cs="Georgia" w:ascii="Georgia" w:hAnsi="Georgia"/>
          <w:b/>
          <w:bCs/>
          <w:i/>
          <w:iCs/>
          <w:u w:val="single"/>
        </w:rPr>
        <w:t>głównego księgowego</w:t>
      </w:r>
      <w:r>
        <w:rPr>
          <w:rFonts w:cs="Georgia" w:ascii="Georgia" w:hAnsi="Georgia"/>
          <w:b/>
          <w:bCs/>
          <w:i/>
          <w:iCs/>
        </w:rPr>
        <w:t>, w pełnym wymiarze czasu tj. 40 godz. tygodniowo.</w:t>
      </w:r>
    </w:p>
    <w:p>
      <w:pPr>
        <w:pStyle w:val="Normal"/>
        <w:spacing w:lineRule="atLeast" w:line="10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sz w:val="22"/>
        </w:rPr>
        <w:t>Wymagania niezbędne: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znajomość zasad księgowości ( wskazana znajomość w zakresie jednostek sektora finansów publicznych i jednostek budżetowych),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znajomość ustawy: o rachunkowości i przepisach wykonawczych, o finansach publicznych, o zamówieniach publicznych i przepisach wykonawczych, o podatku od towarów i usług, o podatku dochodowym od osób fizycznych, systemie ubezpieczeń społecznych i o odpowiedzialności za naruszenie dyscypliny finansów publicznych,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znajomość najważniejszych przepisów oświatowych,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umiejętność interpretacji i zastosowania w praktyce przepisów prawa, znajomość Kodeksu Pracy,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bardzo dobra znajomość programów komputerowych MS Word, MS Excel, MS Windows, Płatnik, ProgMan oraz Internetu.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b/>
          <w:b/>
          <w:i/>
          <w:i/>
          <w:iCs/>
          <w:sz w:val="22"/>
        </w:rPr>
      </w:pPr>
      <w:r>
        <w:rPr>
          <w:rFonts w:eastAsia="Georgia" w:cs="Georgia" w:ascii="Georgia" w:hAnsi="Georgia"/>
          <w:i/>
          <w:iCs/>
          <w:sz w:val="22"/>
        </w:rPr>
        <w:t xml:space="preserve">                  </w:t>
      </w:r>
      <w:r>
        <w:rPr>
          <w:rFonts w:cs="Georgia" w:ascii="Georgia" w:hAnsi="Georgia"/>
          <w:i/>
          <w:iCs/>
          <w:sz w:val="22"/>
        </w:rPr>
        <w:t>- roczne doświadczenie w oświacie na stanowisku głównej księgowejlub ksiegowej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  <w:sz w:val="22"/>
        </w:rPr>
        <w:t>Wymagania dodatkowe: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dokładność i rzetelność,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dobra organizacja pracy,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odpowiedzialność,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             </w:t>
      </w: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sz w:val="22"/>
        </w:rPr>
        <w:t>- dyskrecja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b/>
          <w:b/>
          <w:i/>
          <w:i/>
          <w:iCs/>
          <w:sz w:val="22"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TextBody"/>
        <w:spacing w:lineRule="atLeast" w:line="100"/>
        <w:ind w:left="900" w:right="0" w:hanging="108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  <w:sz w:val="22"/>
        </w:rPr>
        <w:t>Oferty osób przystępujących do konkursu powinny zawiera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</w:rPr>
        <w:t> </w:t>
      </w:r>
      <w:r>
        <w:rPr>
          <w:rFonts w:cs="Georgia" w:ascii="Georgia" w:hAnsi="Georgia"/>
          <w:i/>
          <w:iCs/>
          <w:sz w:val="22"/>
        </w:rPr>
        <w:t xml:space="preserve">Oryginał kwestionariusza osoboweg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ryginał listu motywacyjnego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ryginał życiorysu zawodowego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Potwierdzone przez kandydata kserokopie dokumentów potwierdzających wykształcenie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Potwierdzone przez kandydata kserokopie świadectw pracy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ryginały ewentualnych referencji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świadczenie o posiadaniu stanu zdrowia pozwalającego na zatrudnienie na określonym stanowisku urzędniczym lub na określonym kierowniczym stanowisku urzędniczym zgodnie z rozporządzeniem Ministra Zdrowia i Opieki Społecznej z dnia 30 maja 1996r. w sprawie przeprowadzania badań lekarskich pracowników, zakresu profilaktycznej opieki zdrowotnej nad pracownikami oraz orzeczeń lekarskich wydawanych do celów przewidzianych w Kodeksie pracy ( Dz. U. Nr 69, poz. 332     ze zmianami)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12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Kserokopia dokumentu potwierdzającego stopień niepełnosprawności, jeżeli kandydat zamierza skorzystać z uprawnienia, o którym mowa w art. 13a ust. 2 ustawy z dnia 21 listopada 2008 r. o pracownikach samorządowych (Dz.U. nr 223, poz. 1458 z późn. zm.);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12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własnoręcznie podpisane oświadczenie kandydata o posiadaniu pełnej zdolności do czynności  prawnych i korzystaniu  z pełni praw publicznych (treść oświadczenia zgodna z art. 6 ust. 1 pkt 2 ustawy z dnia 21 listopada 2008 r. o pracownikach samorządowych (Dz. U. nr 223, poz. 1458 z późn.zm.);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12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własnoręcznie podpisane oświadczenie  o niekaralności za umyślne przestępstwo ścigane  z oskarżenia publicznego lub umyślne przestępstwo skarbowe (treść oświadczenia zgodna z art. 6 ust. 3 pkt 2 ustawy z dnia 21 listopada 2008 r. o pracownikach samorządowych (Dz. U. nr 223, poz. 1458 z późn.zm.);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120"/>
        <w:ind w:left="707" w:right="0" w:hanging="283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i/>
          <w:iCs/>
          <w:sz w:val="22"/>
        </w:rPr>
        <w:t>własnoręcznie podpisane oświadczenie, że kandydat wyraża zgodę na przetwarzanie swoich danych osobowych   w celach przeprowadzenia naboru (Dz. U. z 2002 r. Nr 101, poz. 926 z późn. zm.),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Zgłoszenia oraz CV należy wysyłać do dnia 24 maja 2016 r. pod adres 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Zespół Edukacyjny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w Nowinach Wielkich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ul.Wiejska 26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66-460 Witnica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nr telefonu 95 751-19-76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Regulamin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naboru na stanowisko Głównego Księgoweg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bCs/>
          <w:i/>
          <w:iCs/>
        </w:rPr>
        <w:t>Zespołu Edukacyjnego w Nowinach Wielkich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z dnia 07 grudnia 2012r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1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1. Nabór jest otwarty i konkurencyjny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2. Nabór prowadzi Zespół Edukacyjny w Nowinach Wielkich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2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1. Ogłoszenie o naborze zamieszcza się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a) w Biuletynie Informacji Publicznej Zespołu Edukacyjnego w Nowinach Wielkich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2.Ogłoszenie o terminie składania dokumentów określonych w ogłoszeniu o naborze umieszcza się  w Biuletynie Informacji Publicznej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3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1. Po upływie terminu składania ofert dyrektor Zespołu Edukacyjnego weryfikuje oferty i przedstawia do zatwierdzenia komisji  listę kandydatów spełniających formalne wymagania określone w ogłoszeniu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2. Po zatwierdzeniu lista kandydatów spełniających wymagania formalne publikowana jest w Biuletynie Informacji Publiczne Zespołu Edukacyjnego w Nowinach Wielkich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3. Lista, o której mowa w pkt. 1 zawiera nazwiska i imiona kandydatów oraz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miejscowość, w której kandydat zamieszk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4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1. Nabór składa się z dwóch etapów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a) testu merytorycznego,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b) rozmowy kwalifikacyjnej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2. Testowi merytorycznemu poddawani są wszyscy kandydaci, którzy spełnili formalne wymagania określone w ogłoszeniu o naborze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 xml:space="preserve">3. W rozmowie kwalifikacyjnej uczestniczą kandydaci,  którzy spełniają określone w regulaminie warunki konkursu.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5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Na ocenę kandydata składają się 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- ocena złożonej dokumentacji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- rozmowa kwalifikacyjna – w skali od 1 do 5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6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1. Zakres ocen i pytania przygotowuje przewodniczący komisji, dyr ZE w Nowinach wielkich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 xml:space="preserve">2. Przewodniczący  dokonuje oceny kandydata.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7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1. Rozmowę kwalifikacyjną prowadzi Komisja, w skład której wchodzą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Przewodniczący i 2 dwóch Członków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2. W pracach Komisji mogą uczestniczyć z głosem doradczym inne osoby zaproszone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3. Po przeprowadzeniu rozmów Komisja ocenia rozmowę kwalifikacyjną w skali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określonej w § 5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8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1. Z naboru sporządza się protokół, którego załącznikami są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a) wykaz wszystkich kandydatów spełniających formalne wymagania określone w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ogłoszeniu,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b) zestawienie wyników ,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c)  zbiorcze zestawienie wyników uzyskanych przez kandydatów podczas rozmowy kwalifikacyjnej przeliczone na ocenę w skali 1-5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2. Decyzję o zatrudnieniu na podstawie wyników naboru podejmuje komisja konkursow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§ 9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Informację o wynikach naboru upowszechnia się w Biuletynie Informacji Publicznej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na zasadach określonych w ustawie o pracownikach samorządowych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jc w:val="right"/>
        <w:rPr>
          <w:rFonts w:ascii="Arial;sans-serif" w:hAnsi="Arial;sans-serif" w:cs="Arial;sans-serif"/>
          <w:i/>
          <w:i/>
          <w:iCs/>
          <w:sz w:val="22"/>
        </w:rPr>
      </w:pPr>
      <w:r>
        <w:rPr>
          <w:rFonts w:cs="Arial;sans-serif" w:ascii="Arial;sans-serif" w:hAnsi="Arial;sans-serif"/>
          <w:i/>
          <w:iCs/>
          <w:sz w:val="22"/>
        </w:rPr>
        <w:t>Załącznik nr 1</w:t>
      </w:r>
    </w:p>
    <w:p>
      <w:pPr>
        <w:pStyle w:val="TextBody"/>
        <w:spacing w:lineRule="auto" w:line="360"/>
        <w:jc w:val="right"/>
        <w:rPr>
          <w:rFonts w:ascii="Georgia" w:hAnsi="Georgia" w:cs="Georgia"/>
          <w:b/>
          <w:b/>
          <w:i/>
          <w:i/>
          <w:iCs/>
          <w:sz w:val="22"/>
        </w:rPr>
      </w:pPr>
      <w:r>
        <w:rPr/>
        <w:t> </w:t>
      </w:r>
    </w:p>
    <w:p>
      <w:pPr>
        <w:pStyle w:val="TextBody"/>
        <w:spacing w:lineRule="auto" w:line="360"/>
        <w:ind w:left="2160" w:right="0" w:hanging="21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i/>
          <w:iCs/>
          <w:sz w:val="22"/>
        </w:rPr>
        <w:t>Dokumenty składane przez kandydatów na wolne stanowisko urzędnicze, w tym wolne kierownicze stanowisko urzędnicze</w:t>
      </w:r>
    </w:p>
    <w:p>
      <w:pPr>
        <w:pStyle w:val="TextBody"/>
        <w:spacing w:lineRule="auto" w:line="360"/>
        <w:ind w:left="1260" w:right="0" w:hanging="1260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TextBody"/>
        <w:spacing w:lineRule="auto" w:line="360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Kandydat na wolne stanowisko urzędnicze w tym wolne stanowisko urzędnicze składa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ryginał kwestionariusz osobowego ( załącznik Nr 3 )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ryginał listu motywacyjnego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ryginał życiorysu zawodowego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Potwierdzone przez kandydata kserokopie dokumentów potwierdzających wykształcenie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Potwierdzone przez kandydata kserokopie świadectw pracy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ryginały ewentualnych referencji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20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Oświadczenie o posiadaniu stanu zdrowia pozwalającego na zatrudnienie na określonym stanowisku urzędniczym lub na określonym kierowniczym stanowisku urzędniczym zgodnie z rozporządzeniem Ministra Zdrowia i Opieki Społecznej z dnia 30 maja 1996r. w sprawie przeprowadzania badań lekarskich pracowników, zakresu profilaktycznej opieki zdrowotnej nad pracownikami oraz orzeczeń lekarskich wydawanych do celów przewidzianych w Kodeksie pracy ( Dz. U. Nr 69, poz. 332     ze zmianami).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12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Kserokopia dokumentu potwierdzającego stopień niepełnosprawności, jeżeli kandydat zamierza skorzystać z uprawnienia, o którym mowa w art. 13a ust. 2 ustawy z dnia 21 listopada 2008 r. o pracownikach samorządowych (Dz.U. nr 223, poz. 1458 z późn. zm.);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12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Własnoręcznie podpisane oświadczenie kandydata o posiadaniu pełnej zdolności do czynności  prawnych i korzystaniu  z pełni praw publicznych (treść oświadczenia zgodna z art. 6 ust. 1 pkt 2 ustawy z dnia 21 listopada 2008 r. o pracownikach samorządowych (Dz. U. nr 223, poz. 1458 z późn.zm.);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120"/>
        <w:ind w:left="707" w:right="0" w:hanging="283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  <w:t>Własnoręcznie podpisane oświadczenie  o niekaralności za umyślne przestępstwo ścigane z oskarżenia publicznego lub umyślne przestępstwo skarbowe (treść oświadczenia zgodna z art. 6 ust. 3 pkt 2 ustawy z dnia 21 listopada 2008 r. o pracownikach samorządowych (Dz. U. nr 223, poz. 1458 z późn.zm.);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120"/>
        <w:ind w:left="707" w:right="0" w:hanging="283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  <w:sz w:val="22"/>
        </w:rPr>
        <w:t>Własnoręcznie podpisane oświadczenie, że kandydat wyraża zgodę na przetwarzanie swoich danych osobowych   w celach przeprowadzenia naboru (Dz. U. z 2002 r. Nr 101, poz. 926 z późn. zm.)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8:47Z</dcterms:created>
  <dc:creator/>
  <dc:description/>
  <dc:language>en-US</dc:language>
  <cp:lastModifiedBy/>
  <cp:lastPrinted>2016-05-16T12:41:00Z</cp:lastPrinted>
  <dcterms:modified xsi:type="dcterms:W3CDTF">2016-05-16T11:56:08Z</dcterms:modified>
  <cp:revision>8</cp:revision>
  <dc:subject/>
  <dc:title/>
</cp:coreProperties>
</file>