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Nawiązując do zaproszenia do składania ofert dotyczących dostawy artykułów żywnościowych do stołówki szkolnej Zespołu Edukacyjnego w Nowinach Wielkich, oferujemy wykonanie zamówienia objętego w zapytaniu ofertowym za cenę brutto (całość oferty, część oferty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g załączonego formularza cenowego z podziałem na pakiet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amawiający zastrzega że z przyczyn niezależnych od niego ilość dostarczanych produktów może ulec zmiani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Warunki płatności – przelew do 14 dni.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9:00Z</dcterms:created>
  <dc:creator>Mikołajski Jarosław</dc:creator>
  <dc:description/>
  <dc:language>en-US</dc:language>
  <cp:lastModifiedBy>Sekretariat ZENW</cp:lastModifiedBy>
  <cp:lastPrinted>2014-01-23T11:19:00Z</cp:lastPrinted>
  <dcterms:modified xsi:type="dcterms:W3CDTF">2024-08-12T09:59:00Z</dcterms:modified>
  <cp:revision>2</cp:revision>
  <dc:subject/>
  <dc:title>Starogard Gd</dc:title>
</cp:coreProperties>
</file>