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</w:rPr>
        <w:t xml:space="preserve">Załącznik nr 1 do Uchwały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nr 25/IX/15/16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z dnia 02.09.201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center"/>
        <w:rPr>
          <w:rFonts w:ascii="Georgia" w:hAnsi="Georgia" w:cs="Georgia"/>
          <w:i/>
          <w:i/>
          <w:iCs/>
          <w:sz w:val="56"/>
          <w:szCs w:val="56"/>
        </w:rPr>
      </w:pPr>
      <w:r>
        <w:rPr>
          <w:rFonts w:cs="Georgia" w:ascii="Georgia" w:hAnsi="Georgia"/>
          <w:i/>
          <w:iCs/>
          <w:sz w:val="56"/>
          <w:szCs w:val="56"/>
        </w:rPr>
      </w:r>
    </w:p>
    <w:p>
      <w:pPr>
        <w:pStyle w:val="Heading3"/>
        <w:ind w:left="284" w:right="-285" w:hanging="0"/>
        <w:rPr>
          <w:rFonts w:ascii="Georgia" w:hAnsi="Georgia" w:cs="Georgia"/>
          <w:i/>
          <w:i/>
          <w:iCs/>
          <w:sz w:val="56"/>
          <w:szCs w:val="56"/>
        </w:rPr>
      </w:pPr>
      <w:r>
        <w:rPr>
          <w:rFonts w:cs="Georgia" w:ascii="Georgia" w:hAnsi="Georgia"/>
          <w:i/>
          <w:iCs/>
          <w:sz w:val="56"/>
          <w:szCs w:val="56"/>
        </w:rPr>
        <w:t>S T A T U T</w:t>
      </w:r>
    </w:p>
    <w:p>
      <w:pPr>
        <w:pStyle w:val="Normal"/>
        <w:ind w:left="284" w:right="-285" w:hanging="0"/>
        <w:jc w:val="center"/>
        <w:rPr>
          <w:rFonts w:ascii="Georgia" w:hAnsi="Georgia" w:cs="Georgia"/>
          <w:i/>
          <w:i/>
          <w:iCs/>
          <w:sz w:val="56"/>
          <w:szCs w:val="56"/>
        </w:rPr>
      </w:pPr>
      <w:r>
        <w:rPr>
          <w:rFonts w:cs="Georgia" w:ascii="Georgia" w:hAnsi="Georgia"/>
          <w:i/>
          <w:iCs/>
          <w:sz w:val="56"/>
          <w:szCs w:val="56"/>
        </w:rPr>
      </w:r>
    </w:p>
    <w:p>
      <w:pPr>
        <w:pStyle w:val="Heading1"/>
        <w:rPr>
          <w:rFonts w:ascii="Georgia" w:hAnsi="Georgia" w:cs="Georgia"/>
          <w:i/>
          <w:i/>
          <w:iCs/>
          <w:sz w:val="56"/>
          <w:szCs w:val="56"/>
        </w:rPr>
      </w:pPr>
      <w:r>
        <w:rPr>
          <w:rFonts w:eastAsia="Georgia" w:cs="Georgia" w:ascii="Georgia" w:hAnsi="Georgia"/>
          <w:i/>
          <w:iCs/>
          <w:sz w:val="56"/>
          <w:szCs w:val="56"/>
        </w:rPr>
        <w:t xml:space="preserve">     </w:t>
      </w:r>
      <w:r>
        <w:rPr>
          <w:rFonts w:cs="Georgia" w:ascii="Georgia" w:hAnsi="Georgia"/>
          <w:i/>
          <w:iCs/>
          <w:sz w:val="56"/>
          <w:szCs w:val="56"/>
        </w:rPr>
        <w:t>Przedszkola Gminneg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56"/>
          <w:szCs w:val="56"/>
        </w:rPr>
      </w:pPr>
      <w:r>
        <w:rPr>
          <w:rFonts w:eastAsia="Georgia" w:cs="Georgia" w:ascii="Georgia" w:hAnsi="Georgia"/>
          <w:b/>
          <w:i/>
          <w:iCs/>
          <w:sz w:val="56"/>
          <w:szCs w:val="56"/>
        </w:rPr>
        <w:t xml:space="preserve">     </w:t>
      </w:r>
      <w:r>
        <w:rPr>
          <w:rFonts w:cs="Georgia" w:ascii="Georgia" w:hAnsi="Georgia"/>
          <w:b/>
          <w:i/>
          <w:iCs/>
          <w:sz w:val="56"/>
          <w:szCs w:val="56"/>
        </w:rPr>
        <w:t>„</w:t>
      </w:r>
      <w:r>
        <w:rPr>
          <w:rFonts w:cs="Georgia" w:ascii="Georgia" w:hAnsi="Georgia"/>
          <w:b/>
          <w:i/>
          <w:iCs/>
          <w:sz w:val="56"/>
          <w:szCs w:val="56"/>
        </w:rPr>
        <w:t xml:space="preserve">Na Środku Świata”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56"/>
          <w:szCs w:val="56"/>
        </w:rPr>
      </w:pPr>
      <w:r>
        <w:rPr>
          <w:rFonts w:cs="Georgia" w:ascii="Georgia" w:hAnsi="Georgia"/>
          <w:b/>
          <w:i/>
          <w:iCs/>
          <w:sz w:val="56"/>
          <w:szCs w:val="56"/>
        </w:rPr>
      </w:r>
    </w:p>
    <w:p>
      <w:pPr>
        <w:pStyle w:val="Normal"/>
        <w:ind w:right="-285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  <w:sz w:val="56"/>
          <w:szCs w:val="56"/>
        </w:rPr>
        <w:t>w Nowinach Wielkich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</w:r>
    </w:p>
    <w:p>
      <w:pPr>
        <w:pStyle w:val="Normal"/>
        <w:tabs>
          <w:tab w:val="clear" w:pos="709"/>
          <w:tab w:val="left" w:pos="1945" w:leader="none"/>
        </w:tabs>
        <w:ind w:left="284" w:right="-285" w:hanging="0"/>
        <w:jc w:val="both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eastAsia="Georgia" w:cs="Georgia" w:ascii="Georgia" w:hAnsi="Georgia"/>
          <w:i/>
          <w:iCs/>
          <w:sz w:val="44"/>
          <w:szCs w:val="44"/>
        </w:rPr>
        <w:t xml:space="preserve">                               </w:t>
      </w:r>
      <w:r>
        <w:rPr>
          <w:rFonts w:cs="Georgia" w:ascii="Georgia" w:hAnsi="Georgia"/>
          <w:i/>
          <w:iCs/>
          <w:sz w:val="40"/>
          <w:szCs w:val="40"/>
        </w:rPr>
        <w:t>Tekst jednolity</w:t>
      </w:r>
    </w:p>
    <w:p>
      <w:pPr>
        <w:pStyle w:val="Normal"/>
        <w:tabs>
          <w:tab w:val="clear" w:pos="709"/>
          <w:tab w:val="left" w:pos="1945" w:leader="none"/>
        </w:tabs>
        <w:ind w:left="284" w:right="-285" w:hanging="0"/>
        <w:jc w:val="both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1945" w:leader="none"/>
        </w:tabs>
        <w:ind w:left="284" w:right="-285" w:hanging="0"/>
        <w:jc w:val="both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ind w:right="257" w:hanging="0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Na podstawie art.50 ust.2 pkt.1 ustawy z dnia 07 września 1991 r. o Systemie Oświaty (tekst jednolity : Dz.U. Nr 67/1991, poz. 329 z póź.zm.), Zarządzenia Ministra Edukacji Narodowej z dnia 21 maja 2001 r. w sprawie ramowych statutów publicznego przedszkola oraz </w:t>
      </w:r>
      <w:r>
        <w:rPr/>
        <w:t>publicznych szkół</w:t>
      </w:r>
      <w:r>
        <w:rPr>
          <w:rFonts w:cs="Georgia" w:ascii="Georgia" w:hAnsi="Georgia"/>
          <w:i/>
          <w:iCs/>
          <w:sz w:val="28"/>
          <w:szCs w:val="28"/>
        </w:rPr>
        <w:t xml:space="preserve"> (Dz.U. Nr 61, poz. 624 z póź. zm.).  </w:t>
      </w:r>
    </w:p>
    <w:p>
      <w:pPr>
        <w:pStyle w:val="Normal"/>
        <w:spacing w:lineRule="auto" w:line="360"/>
        <w:ind w:right="257" w:hanging="0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Statut  zawiera załączniki :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1.Regulamin Rady Rodziców.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2.Regulamin Rady Pedagogicznej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ing5"/>
        <w:ind w:left="284" w:right="-2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ZORY PIECZĘCI : 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08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/>
      </w:pPr>
      <w:r>
        <w:rPr>
          <w:rFonts w:cs="Georgia" w:ascii="Georgia" w:hAnsi="Georgia"/>
          <w:i/>
          <w:iCs/>
        </w:rPr>
        <w:tab/>
      </w:r>
      <w:r>
        <w:rPr>
          <w:rFonts w:cs="Georgia" w:ascii="Georgia" w:hAnsi="Georgia"/>
          <w:b/>
          <w:i/>
          <w:iCs/>
        </w:rPr>
        <w:t>ORGAN  PROWADZĄCY  PRZEDSZKOLE  :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  <w:t>GMINA WITNICA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/>
      </w:pPr>
      <w:r>
        <w:rPr>
          <w:rFonts w:cs="Georgia" w:ascii="Georgia" w:hAnsi="Georgia"/>
          <w:i/>
          <w:iCs/>
        </w:rPr>
        <w:tab/>
      </w:r>
      <w:r>
        <w:rPr>
          <w:rFonts w:cs="Georgia" w:ascii="Georgia" w:hAnsi="Georgia"/>
          <w:b/>
          <w:i/>
          <w:iCs/>
        </w:rPr>
        <w:t>ORGAN  NADZORUJĄCY  PRZEDSZKOLE :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ab/>
      </w:r>
    </w:p>
    <w:p>
      <w:pPr>
        <w:pStyle w:val="Normal"/>
        <w:ind w:left="284" w:right="-285" w:hanging="0"/>
        <w:jc w:val="both"/>
        <w:rPr/>
      </w:pPr>
      <w:r>
        <w:rPr>
          <w:rFonts w:cs="Georgia" w:ascii="Georgia" w:hAnsi="Georgia"/>
          <w:b/>
          <w:i/>
          <w:iCs/>
        </w:rPr>
        <w:tab/>
      </w:r>
      <w:r>
        <w:rPr>
          <w:rFonts w:cs="Georgia" w:ascii="Georgia" w:hAnsi="Georgia"/>
          <w:i/>
          <w:iCs/>
        </w:rPr>
        <w:t>KURATORIUM  OŚWIATY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  <w:t>W  GORZOWIE  WLKP</w:t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6"/>
        <w:ind w:left="1152" w:right="279" w:hanging="1152"/>
        <w:rPr>
          <w:rFonts w:ascii="Georgia" w:hAnsi="Georgia" w:cs="Georgia"/>
          <w:i/>
          <w:i/>
          <w:iCs/>
          <w:sz w:val="24"/>
        </w:rPr>
      </w:pPr>
      <w:r>
        <w:rPr>
          <w:rFonts w:cs="Times New Roman" w:ascii="Georgia" w:hAnsi="Georgia"/>
          <w:b/>
          <w:bCs/>
          <w:i/>
          <w:iCs/>
          <w:sz w:val="24"/>
        </w:rPr>
        <w:t>Dyrektora przedszkola podczas nieobecności zastępuje wskazany przez niego nauczyciel i zatwierdzony na dany rok szkolny Uchwałą Rady Pedagogicznej.</w:t>
      </w:r>
    </w:p>
    <w:p>
      <w:pPr>
        <w:pStyle w:val="Normal"/>
        <w:ind w:left="284" w:right="279" w:hanging="0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285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284" w:right="-285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Stat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Przedszkola Gminnego „Na Środku Świata” w Nowinach Wielkich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 xml:space="preserve">Na podstawie ustawy z dnia 7 września 1991r. o systemie oświaty (DzU Nr 95, poz.425 z 1991r. z późn. zm), ustawy z dnia 15 marca 2002 r. o zmianie ustawy o systemie oświaty oraz niektórych innych ustaw (DzU Nr 41, poz 362 z 2002r.), rozporządzenia MENiS z dnia 7 stycznia 2003 r. w sprawie zasad udzielania i organizacji pomocy psychologiczno-pedagogicznej w publicznych przedszkolach, szkołach i placówkach (DzU Nr 11, poz. 114 z 2003 r.), rozporządzenia MENiS z dnia 26 lutego 2002r. w sprawie podstawy programowej wychowania przedszkolnego oraz kształcenia ogólnego w poszczególnych typach szkół (DzU Nr 51, poz 458 z 2002r.), rozporządzenia MENiS z dnia 19 lutego 2002 r. w sprawie sposobu prowadzenia przez publiczne przedszkola, szkoły i placówki dokumentacji przebiegu nauczania, działalności  wychowawczej i opiekuńczej oraz rodzajów tej dokumentacji (DzU Nr 23, poz. 225 z 2002 r.), rozporządzenia MEN z dnia 21 maja 2001 w sprawie ramowych statutów publicznych przedszkoli oraz publicznych szkół (DzU Nr 61, poz 626 z 2001r. oraz rozporządzenia MENiS z dnia 31 stycznia 2002 r. zmieniające rozporządzenie w sprawie ramowych statutów (DzU Nr10, poz 96 z 2002 r.), rozporządzenia MEN z dnia 9 lutego 2007 r., </w:t>
      </w:r>
      <w:r>
        <w:rPr>
          <w:rFonts w:cs="Georgia" w:ascii="Georgia" w:hAnsi="Georgia"/>
          <w:i/>
          <w:iCs/>
          <w:color w:val="000000"/>
        </w:rPr>
        <w:t>zmieniającego rozporządzenie w sprawie ramowych statutów publicznego przedszkola oraz publicznych szkół (DzU Nr 35 poz 222), uchwały Nr XXII/172/2001 Rady MiG Witnica z dn. 26.04. 2001r. w sprawie nadania nazwy i zmian w statucie oraz uchwały nr 2/2004 Rady Pedagogicznej z dnia 14 września 2004 r. Rozporządzenia MEN z 9 lutego 2007 roku , ustawy z dnia 11.04.2007r. o zmianie Ustawy o Systemie Oświaty  i Rozporządzenia MEN z 30.04.2007r. (Dz.U. Nr 83 oraz uchwały nr  80  Rady Pedagogicznej z 13.06.2007r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OZDZIAŁ 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Postanowienia ogól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1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1. Przedszkole Gminne „Na Środku Świata” w Nowinach Wielkich, zwane dalej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„</w:t>
      </w:r>
      <w:r>
        <w:rPr>
          <w:rFonts w:cs="Georgia" w:ascii="Georgia" w:hAnsi="Georgia"/>
          <w:i/>
          <w:iCs/>
        </w:rPr>
        <w:t>przedszkolem” jest przedszkolem publicznym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 Przedszkole Gminne w Nowinach Wielkich nosi nazwę „Na Środku Świata”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3. Siedziba przedszkola znajduje się w Nowinach Wielkich przy ulicy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Wiejskiej 15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 Placówka obejmuje opieką dzieci ze wsi Nowiny Wielkie, Świerkocin,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Boguszyniec, Oksza i Pyrzan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5. Organem prowadzącym przedszkole jest Rada Miejska w Witnicy.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Nadzór pedagogiczny sprawuje Lubuski Kurator Oświat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Ustalona nazwa używana przez przedszkole w pełnym brzmieniu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Zespół Edukacyjny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rzedszkole Gminne „Na Środku Świata”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w Nowinach Wielk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&amp;2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Przedszkole działa na podstawi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stawy z dnia 7 września 1991 r. o systemie oświaty (DzU nr 95 poz 425 z 1991 r. z póź. zm.) i rozporządzeń wykonawczych do tej Ustaw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niejszego Statutu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3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funkcjonuje przez cały rok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rwa wakacyjna ustalana jest przez organ prowadzący na wniosek dyrektor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funkcjonuje w dni robocze od poniedziałku do piątku, w godzinach ustalonych z organem prowadzącym w projekcie organizacyjnym przedszkol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wniosek dyrektora organ prowadzący ustala co roku dzienny czas pracy przedszkola oraz czas przeznaczony na realizacje podstawy programowej wychowania przedszkolnego, nie krótszy niż 5 godzin dzienni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4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jest jednostką organizacyjną, której działalność finansowana jest przez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tacje z budżetu Miasta i  Gminy Witnica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płaty rodziców w formie opłaty stałej oraz za wyżywienie dziecka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rowizny, które są ewidencjonowane zgodnie z przepisami o gospodarce finansowej w jednostkach budżetowych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tacje otrzymywane od fundacji i stowarzyszeń na realizację zadań edukacyjnych</w:t>
      </w:r>
    </w:p>
    <w:p>
      <w:pPr>
        <w:pStyle w:val="Normal"/>
        <w:ind w:left="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chody o których mowa w pkt.1 przeznaczone są na pokrycie kosztów: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trzymania obiektu przedszkola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yżywienie dzieci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ewnienie bieżącej działalności placówki w ramach przewidzianych statutem</w:t>
      </w:r>
    </w:p>
    <w:p>
      <w:pPr>
        <w:pStyle w:val="Normal"/>
        <w:spacing w:lineRule="atLeast" w:line="100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5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ysokość opłat za pobyt dziecka w przedszkolu określa Uchwała Rady Miejskiej w Witnicy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eobecność dziecka w przedszkolu zwalnia od obowiązku uiszczenia  opłaty, o której mowa w pkt. 1 (na podst. Uchwały Rady Miejskiej w Witnicy)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zapewnia odpłatne wyżywienie dla dzieci. Stawkę żywieniową ustala organ prowadzący i wprowadza ją uchwałą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 xml:space="preserve">W przypadku nieobecności dziecka w przedszkolu dwa lub więcej dni zwrotowi podlega dzienna stawka żywieniowa.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płaty za przedszkole pobierane są z góry , do 10 każdego miesiąc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zczegółową organizację pracy przedszkola określa ramowy rozkład dnia ustalony przez dyrektora przedszkola na wniosek rady pedagogicznej, z uwzględnieniem zasad ochrony zdrowia i higieny pracy (m.in. odpowiednia liczba dzieci w oddziale) oraz oczekiwań rodziców (prawnych opiekunów)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na życzenie rodziców organizuje naukę religii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arunki i sposób wykonywania przez przedszkole zadania o którym mowa w pkt. 7 określają odrębne przepisy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zieci na wniosek rodziców (prawnych opiekunów) mogą uczestniczyć w zajęciach dodatkow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zaj zajęć dodatkowych ich częstotliwość i forma organizacyjna uwzględniają potrzeby i możliwości rozwojowe dzieci oraz zależą od wyboru rodziców. Zajęcia te mogą być finansowane przez przedszkole lub rodziców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Czas zajęć prowadzonych dodatkowo (zajęć rytmicznych, nauki języka obcego, nauki religii, zajęć korekcyjno-kompensacyjnych) jest dostosowany do możliwości rozwojowych dzieci i wynosi 30 min. </w:t>
      </w:r>
    </w:p>
    <w:p>
      <w:pPr>
        <w:pStyle w:val="Akapitzlis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rganizacja i terminy zajęć dodatkowych ustalane są przez dyrektora placówk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sób dokumentowania tych zajęć określają odrębne przepisy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</w:rPr>
        <w:t>ROZDZIAŁ I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Cele i zadania przedszko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6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realizuje cele i zadania określone w ustawie o systemie oświaty oraz przepisach wydanych na jej podstawie, a w szczególności podstawie programowej wychowania przedszkolnego, koncentrując się na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spomaganiu i ukierunkowaniu rozwoju dziecka z jego wrodzonym potencjałem i możliwościami rozwoju w relacjach ze środowiskiem społeczno-kulturowym i przyrodniczy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dzielaniu dzieciom pomocy psychologiczno-pedagogicznej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możliwianiu dzieciom podtrzymywania poczucia tożsamości narodowej, etnicznej, językowej i religijnej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owaniu opieki nad dziećmi odpowiednio do ich potrzeb oraz możliwości przedszkola, organizowaniu opieki nad dziećmi niepełnosprawnymi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spółdziałaniu z rodzina poprzez wspomaganie rodziny w wychowaniu dzieci, rozpoznawaniu możliwości rozwojowych dziecka, w miarę potrzeby podjęciu wczesnej interwencji specjalistów oraz przygotowaniu dziecka do nauki szkol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i/>
          <w:iCs/>
        </w:rPr>
        <w:t>Wynikające z powyższych celów zadania przedszkole realizuje w ramach następujących obszarów edukacyjnych: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nawania i rozumienia świata i siebie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bywania umiejętności poprzez działanie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najdywania swojego miejsca w grupie rówieśniczej, wspólnocie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   budowanie systemu wartości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ziałania wychowawcze i edukacyjne nauczycieli koncentrują się w szczególności na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ewnieniu opieki i wspomaganiu rozwoju dziecka w przyjaznym, bezpiecznym i zdrowym środowisk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Zapewnienie bezpieczeństwa dzieciom podczas zajęć w pomieszczeniach przedszkolnych:</w:t>
      </w:r>
    </w:p>
    <w:p>
      <w:pPr>
        <w:pStyle w:val="Normal"/>
        <w:numPr>
          <w:ilvl w:val="0"/>
          <w:numId w:val="19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-wychowawca jest bezpośrednio odpowiedzialny za bezpieczeństwo dzieci powierzonych jego opiece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każdorazowo powinien znać stan liczebny grupy powierzonej jego opiece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ma obowiązek sprawdzenia urządzeń i sprzętu znajdujących się pomieszczeniu, w którym przebywają dzieci</w:t>
      </w:r>
    </w:p>
    <w:p>
      <w:pPr>
        <w:pStyle w:val="Normal"/>
        <w:numPr>
          <w:ilvl w:val="0"/>
          <w:numId w:val="22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 przypadkach koniecznych nauczyciel na czas swojej nieobecności powierza opiekę nad dziećmi woźnej oddziałowej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Zapewnienie bezpieczeństwa dzieciom podczas zajęć na placu zabaw: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-wychowawca jest bezpośrednio odpowiedzialny za bezpieczeństwo dzieci przebywających na placu zabaw</w:t>
      </w:r>
    </w:p>
    <w:p>
      <w:pPr>
        <w:pStyle w:val="Normal"/>
        <w:numPr>
          <w:ilvl w:val="0"/>
          <w:numId w:val="24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ma obowiązek zapoznać dzieci z zasadami bezpiecznej zabawy i korzystania ze sprzętu znajdującego się na placu zabaw.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w miarę swoich możliwości ma obowiązek zadbać o bezpieczny stan sprzętu i urządzeń znajdujących się na placu zabaw (należy bezzwłocznie zabezpieczyć uszkodzony sprzęt, a o fakcie – powiadomić przełożonego)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puszczanie terenu placu zabaw jest dopuszczalne tylko pod opieką dorosłego opiekuna dziecka</w:t>
      </w:r>
    </w:p>
    <w:p>
      <w:pPr>
        <w:pStyle w:val="Normal"/>
        <w:numPr>
          <w:ilvl w:val="0"/>
          <w:numId w:val="27"/>
        </w:numPr>
        <w:ind w:left="360" w:hanging="0"/>
        <w:jc w:val="both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</w:rPr>
        <w:t>w przypadkach koniecznych nauczyciel na czas swojej nieobecności powierza opiekę nad dziećmi woźnej oddziałowej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ewnienie bezpieczeństwa dzieciom podczas spacerów i wycieczek:</w:t>
      </w:r>
    </w:p>
    <w:p>
      <w:pPr>
        <w:pStyle w:val="Normal"/>
        <w:numPr>
          <w:ilvl w:val="0"/>
          <w:numId w:val="29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zobowiązany jest do przestrzegania przepisów dotyczących zasad bezpieczeństwa na wycieczkach i imprezach dla dzieci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zobowiązany jest przygotować kartę wycieczki z załączoną listą uczestników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czas wycieczki 25-osobową grupą dzieci opiekuje się nauczyciel i co najmniej jedna osoba dorosła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jest zobowiązany każdorazowo zapoznać dzieci z zasadami bezpiecznego zachowania podczas wycieczek (zwłaszcza podczas wycieczek autokarowych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względnianiu indywidualnych potrzeb dziecka, trosce zapewnienie równych szans, wzmacnianiu wiary we własne siły i możliwości osiągania sukcesu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warzaniu warunków do rozwijania samodzielności, dążenia do osiągania celów, podejmowania odpowiedzialności za siebie i za najbliższe otoczenie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wijaniu wrażliwości moralnej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ształtowaniu umiejętności obserwacji, ułatwianiu rozumienia zjawisk zachodzących w otoczeniu dziecka – w otoczeniu przyrodniczym, społecznym, kulturowym i technicznym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budzaniu ciekawości poznawczej, zachęcaniu do aktywności badawczej i wyrażania własnych myśli i przeżyć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i/>
          <w:iCs/>
        </w:rPr>
        <w:t xml:space="preserve">rozwijaniu wrażliwości estetycznej, tworzenie warunków do rozwoju wyobraźni, fantazji oraz ekspresji plastycznej, muzycznej i ruchowej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ewnieniu warunków do harmonijnego rozwoju fizycznego, bezpiecznego postępowania i zachowań prozdrowotnych .</w:t>
      </w:r>
    </w:p>
    <w:p>
      <w:pPr>
        <w:pStyle w:val="Normal"/>
        <w:ind w:left="32" w:hanging="43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Przedszkole zapewnia opiekę, wychowanie i uczenie się w atmosferze akceptacji i bezpieczeństwa oraz tworzy warunki umożliwiające dzieciom osiągnięcie dojrzałości szkolnej.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7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Przedszkole sprawuje opiekę nad dziećmi dostosowując metody i sposoby oddziaływań do wieku dziecka i jego możliwości rozwojowych, potrzeb środowiskowych z uwzględnieniem istniejących warunków lokalowych, a w szczególnośc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zapewnia bezpośrednią i stałą opiekę nad dziećmi w czasie pobytu w przedszkolu oraz w trakcie zajęć poza terenem przedszkola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zapewnia dzieciom pełne poczucie bezpieczeństwa, zarówno pod względem fizycznym, jak i psychicznym 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stosuje w swoich działaniach obowiązujące przepisy bhp i ppoż.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 współpracuje z rejonową poradnią psychologiczno-pedagogiczną i poradniami specjalistycznymi zapewniając w miarę potrzeb konsultację i pomoc.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8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Przedszkole udziela i organizuje dzieciom uczęszczającym do placówki i ich rodzicom pomoc psychologiczno-pedagogiczną na zasadach określonych w/w rozporządzeni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Pomoc psychologiczno-pedagogiczna udzielana dziecku w przedszkolu polega na rozpoznawaniu i zaspokajaniu indywidualnych potrzeb rozwojowych i edukacyjnych wynikających w szczególnośc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niepełnosprawnośc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niedostosowania społecznego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zagrożenia niedostosowaniem społeczny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- ze szczególnych uzdolnień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e specyficznych trudności w uczeniu się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zaburzeń komunikacji językowej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choroby przewlekłej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sytuacji kryzysow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 zaniedbań środowiskowych związanych z sytuacją bytową dziecka i jego rodzin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trudności Adaptacyjnych związanych z różnicami kulturowymi lub ze zmiana środowiska edukacyjnego, w tym związanych z wcześniejszym kształceniem za granicą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b) Pomoc psychologiczno-pedagogiczna udzielana w przedszkolu rodzicom wychowanków i nauczycielom polega na wspieraniu rodziców i nauczycieli w rozwiązywaniu problemów wychowawczych i dydaktycznych oraz w rozwijaniu ich umiejętności wychowawczych w celu zwiększenia efektywności pomocy psychologiczno-pedagogicznej dla wychowanka (w formie porad, konsultacji, warsztatów i szkoleń, które zapewniają poradnie psychologiczno-pedagogiczne, specjalistyczne i placówki doskonalenia nauczycieli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c) Korzystanie z pomocy psychologiczno-pedagogicznej jest dobrowolne i nieodpłatne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d) Pomoc psychologiczno-pedagogiczną organizuje dyrektor przedszkola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Pomocy psychologiczno-pedagogicznej w przedszkolu udzielają wychowankom nauczyciele oraz specjaliści wykonujący w przedszkolu zadania z zakresu pomocy psych.-ped. (logopedzi, psycholodzy, pedagodzy)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f) Pomoc psychologiczno-pedagogiczna w przedszkolu jest udzielana z inicjatywy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rodziców wychowank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nauczycie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oradni psychologiczno-pedagogicznej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omocy nauczycie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) W przedszkolu pomoc psychologiczno-pedagogiczna jest udzielana w formie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- zajęć rozwijających uzdolnienia,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ajęć dydaktyczno-wyrównawcz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zajęć specjalistycznych: korekcyjno-kompensacyjnych, logopedycznych oraz innych o charakterze terapeutyczny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h) Zasady udzielania pomocy psychologiczno-pedagogicznej i formy pracy oraz zasady tworzenia grup terapeutycznych, korekcyjno-kompensacyjnych, dydaktyczno-wyrównawczych, specjalistycznych i rozwijających uzdolnienia regulują &amp; 8 – 12  rozporządzenia MEN z 17 listopada 2010r. </w:t>
      </w:r>
      <w:r>
        <w:rPr>
          <w:rFonts w:eastAsia="UniversPro-Bold" w:cs="UniversPro-Bold" w:ascii="Georgia" w:hAnsi="Georgia"/>
          <w:i/>
          <w:iCs/>
        </w:rPr>
        <w:t>w sprawie warunków organizowania kształcenia, wychowania i opieki dla dzieci i młodzieży niepełnosprawnych oraz niedostosowanych społecznie w przedszkolach, szkołach i oddziałach ogólnodostępnych lub integracyjn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) Nauczyciele i wychowawcy grup oraz specjaliści pracujący w przedszkolu prowadzą działania pedagogiczne mające na celu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- rozpoznawanie indywidualnych potrzeb rozwojowych i edukacyjnych oraz możliwości psycho-fizychnych wychowanków, w tym dzieci szczególnie uzdolnionych oraz zaplanowanie sposobów ich zaspokojenia – w przedszkolu prowadzi się obserwację pedagogiczna zakończoną analizą i oceną gotowości dziecka do podjęcia nauki w szkole (diagnozę przedszkolną)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w przypadku, gdy dziecko ze względu na potrzeby rozwojowe lub edukacyjne wymaga objęcia pomocą psych-ped. Nauczyciel lub specjalista informuje o tym dyrektora przedszkola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 xml:space="preserve">j) Planowanie i koordynowanie udzielania pomocy psych-ped. dziecku w przedszkolu jest zadaniem wychowawców grup wychowawczych oraz specjalistów prowadzących zajęcia z dzieckiem i innych nauczycieli.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) Zasady tworzenia zespołu, jego cele i zadania regulują &amp; 19-28 w/w rozporządzenia. Natomiast terminy i harmonogram prac zespołu w roku szk. 2011/12 - &amp; 34 pkt 4 i 5 oraz &amp; 35 pkt 1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9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Dzieci niepełnosprawne mogą być przyjęte do przedszkola po przedłożeniu orzeczenia poradni psychologiczno-pedagogicznej, określającej ich poziom rozwoju psychofizycznego i stan zdrowia, oraz decyzję komisji kwalifikacyj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Przedszkole ogólnodostępne zapewnia :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alizację zaleceń zawartych w orzeczeniu o potrzebie kształcenia specjalnego,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powiednie, ze względu na indywidualne potrzeby rozwojowe i edukacyjne oraz możliwości psycho-fizyczne uczniów warunki do nauki, sprzęt specjalistyczny i środki dydaktyczne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zajęcia specjalistyczne, o których mowa w przepisach w sprawie zasad udzielania i organizacji pomocy psycholog.-pedagog. w przedszkolach 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ne zajęcia odpowiednie ze względu na indywidualne potrzeby rozwojowe i edukacyjne oraz możliwości psycho-fizyczne dzieci, w szczególności  zajęcia rewalidacyjne i resocjalizacyjne,</w:t>
      </w:r>
    </w:p>
    <w:p>
      <w:pPr>
        <w:pStyle w:val="Normal"/>
        <w:ind w:left="54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Liczba dzieci w oddziale przedszkolnym, w którym znajdują się dzieci niepełnosprawne i niedostosowane społecznie określają przepisy ws statutu przedszko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10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Dzieci powinny być przyprowadzane i odbierane z przedszkola osobiście przez rodziców (prawnych opiekunów), bądź inne osoby (pełnoletnie) upoważnione przez rodziców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Pisemne upoważnienie powinno zawierać nr i serię dowodu osobistego osoby wskazanej przez rodziców jeśli jest to osoba nieznana nauczycielce.</w:t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Dziecko może być odbierane przez osobę upoważnioną tylko za okazaniem dokumentu tożsamości (jw.)</w:t>
      </w:r>
    </w:p>
    <w:p>
      <w:pPr>
        <w:pStyle w:val="Normal"/>
        <w:ind w:left="11" w:hanging="0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4.Rodzice (prawni opiekunowie) przejmują odpowiedzialność prawną za bezpieczeństwo dziecka odbieranego z przedszkola przez upoważnioną przez nich osobę .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0"/>
        <w:jc w:val="both"/>
        <w:rPr/>
      </w:pPr>
      <w:r>
        <w:rPr>
          <w:rFonts w:cs="Georgia" w:ascii="Georgia" w:hAnsi="Georgia"/>
          <w:i/>
          <w:iCs/>
        </w:rPr>
        <w:t xml:space="preserve">5.Dzieci mogą być przyprowadzane do przedszkola od godziny 6.30 do 8.30 lub w każdym innym czasie pracy placówki z uwzględnieniem ust.6 </w:t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Ze względów organizacyjnych oraz konieczności przygotowania odpowiedniej liczby posiłków, wskazane jest, aby późniejsze przyprowadzanie dziecka do przedszkola było zgłoszone wcześniej osobiście bądź telefonicznie.</w:t>
      </w:r>
    </w:p>
    <w:p>
      <w:pPr>
        <w:pStyle w:val="Normal"/>
        <w:ind w:left="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i/>
          <w:iCs/>
        </w:rPr>
        <w:t>7.Odbieranie dzieci z przedszkola trwa do godz. 16/oo lub innej godziny ustalonej co roku przez dyrektora przedszkola wraz z organizacją pracy na dany rok szkolny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OZDZIAŁ III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Organy przedszkola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11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Organami przedszkola są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dyrektor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rada pedagogiczna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c) rada rodzic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Rada pedagogiczna i rada rodziców uchwalają regulaminy swojej działalności, które nie mogą być sprzeczne z przepisami prawa i niniejszym statute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Fonts w:cs="Georgia" w:ascii="Georgia" w:hAnsi="Georgia"/>
          <w:i/>
          <w:iCs/>
        </w:rPr>
        <w:t>&amp;12</w:t>
      </w:r>
    </w:p>
    <w:p>
      <w:pPr>
        <w:pStyle w:val="TextBody"/>
        <w:jc w:val="both"/>
        <w:rPr>
          <w:rFonts w:ascii="Georgia" w:hAnsi="Georgia" w:cs="Georgia"/>
          <w:i/>
          <w:i/>
          <w:iCs/>
        </w:rPr>
      </w:pPr>
      <w:r>
        <w:rPr>
          <w:b/>
          <w:i/>
          <w:iCs/>
        </w:rPr>
        <w:t>Dyrektor placówki wyłaniany jest w drodze konkursu lub przez powierzenie przez organ prowadzący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1.Dyrektor przedszkola kieruje bieżącą działalnością przedszkola, reprezentuje ją na zewnątrz. Jest kierownikiem zakładu pracy dla zatrudnionych w przedszkolu nauczycieli i pracowników obsługi i administracj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2.Dyrektor zapewnia bezpieczne i higieniczne warunki pobytu w przedszkolu, a także bezpieczne i higieniczne warunki uczestnictwa w zajęciach organizowanych przez przedszkole poza obiektem do niego należący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3. Zadania dyrektora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kierowanie bieżącą działalnością placówki i reprezentowanie jej na zewnątrz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i/>
          <w:iCs/>
        </w:rPr>
        <w:t>- sprawowanie nadzoru pedagogiczneg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</w:rPr>
        <w:t xml:space="preserve">- </w:t>
      </w:r>
      <w:r>
        <w:rPr>
          <w:rFonts w:cs="Georgia" w:ascii="Georgia" w:hAnsi="Georgia"/>
          <w:i/>
          <w:iCs/>
        </w:rPr>
        <w:t xml:space="preserve">stwarzanie warunków do harmonijnego rozwoju psychofizycznego dzieci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- opracowywanie mierzenia jakości pracy placówki, z uwzględnieniem lokalnych potrzeb, ustalanie sposobu jego wykonania, dokumentowania oraz wykorzystania jej wynik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lanowanie, organizowanie i przeprowadzanie mierzenia jakości pracy placówk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rzekazywanie raportu o jakości pracy placówki radzie rodziców, radzie pedagogicznej, organowi prowadzącemu i organowi nadzoru pedagogicznego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opracowywanie programu rozwoju placówki, planu doskonalenia zawodowego, wspólnie z radą pedagogiczną, z wykorzystaniem mierzenia jakości pracy placówk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gromadzenie informacji o pracy nauczycieli w celu dokonywania oceny ich pracy, wg zasad określo9nych w odrębnych przepisa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wspólne z radą pedagogiczna ustalenie ramowego rozkładu dnia, z uwzględnieniem zasad ochrony zdrowia i higieny pracy oraz oczekiwań rodzic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rzygotowanie arkusza organizacji przedszkola i przedstawienie do zatwierdzenia organowi prowadzącemu oraz organowi nadzoru pedagogicznego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rzewodniczenie radzie pedagogicznej i realizacja jej uchwał podjętych w ramach jej kompetencji stanowiących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- wstrzymywanie uchwał rady pedagogicznej niezgodnych z przepisami prawa i powiadamianie o tym stosownych organ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dysponowanie środkami finansowymi przedszkola i ponoszenie odpowiedzialności za ich prawidłowe wykorzystani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lanowani i odpowiedzialność za realizowanie planu finansowego przedszkola zgodnie z odpowiednimi przepisa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organizowanie administracyjnej, finansowej i gospodarczej obsługi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współpraca z rodzicami, organem prowadzącym i instytucjami nadzorującymi i kontrolującymi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- kierowanie polityką kadrową przedszkola, zatrudnianie, zwalnianie nauczycieli i innych pracowników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- przyznawanie nagród, udzielanie kar pracownikom, zgodnie z wnioskiem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ym przez radę pedagogiczną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organizowanie w porozumieniu z organem prowadzącym wczesnego wspomagania rozwoju dzieck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odejmowanie decyzji o objęciu dziecka zajęciami dydaktyczno-wyrównawczymi, zajęciami specjalistyczny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odejmowanie decyzji o przyjęci lub usunięciu dziecka z przedszkola w czasie roku szkolnego po zaopiniowaniu przez radę pedagogiczną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- zapewnienie pracownikom właściwych warunków pracy zgodnie z przepisami Kodeksu Pracy, bhp i p-poż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stworzenie dzieciom optymalnych warunków do rozwoj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koordynacja współdziałania organów przedszkola, zapewnienie im swobodnego działania zgodnie z prawem oraz wymiany informacji między ni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współdziałanie ze związkami zawodowy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administrowanie Zakładowym Funduszem Świadczeń Socjalnych zgodnie z regulaminem i obowiązującymi przepisa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prowadzenie dokumentacji kancelaryjno – archiwalnej i finansowej zgodnie z obowiązującymi przepisa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- wykonywanie innych zadań wynikających z przepisów szczególn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4.W wykonywaniu swoich zadań dyrektor współdziała z radą pedagogiczną, radą rodziców i rodzicami , a szczególnośc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zapewnia bieżący przepływ informacji pomiędzy poszczególnymi organami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w przypadku wyrażenia sprzecznych opinii organizuje spotkania negocjacyjne zainteresowanych organów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5.Dyrektor przedszkola ponosi odpowiedzialność za właściwe prowadzenie i przechowywanie dokumentacji przebiegu nauczania, działalności wychowawczej i opiekuńczej oraz za wydawanie przez przedszkole dokumentów zgodnych z posiadaną dokumentacją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13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 Rada pedagogiczna jest organem kolegialnym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 W skład rady pedagogicznej wchodzą wszyscy nauczyciele pracujący 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przedszkol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Przewodniczącym rady pedagogicznej jest dyrektor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Przewodniczący prowadzi i przygotowuje zebrania rady pedagogicznej oraz jest odpowiedzialny za zawiadomienie wszystkich członków rady o terminie i porządku zebrania zgodnie z regulaminem rady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 Rada pedagogiczna działa na podstawie uchwalonego przez siebie regulamin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Do kompetencji stanowiących rady pedagogicznej należy w szczególnośc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przygotowanie projektu statutu przedszkola oraz przedstawienie propozycji jego zmian, a także przedłożenie go do uchwalenia radzie rodzic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opracowanie programu rozwoju placówk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podejmowanie uchwał w sprawie innowacji, eksperymentów pedagogicznych w przedszkol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 uchwalanie regulaminu pracy rady pedagogicznej, regulaminu prac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 ustalanie tygodniowego rozkładu zajęć w grupa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) podejmowanie uchwał w sprawach skreślenia dziecka z list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) ustalenie organizacji doskonalenia zawodowego nauczycieli</w:t>
      </w:r>
    </w:p>
    <w:p>
      <w:pPr>
        <w:pStyle w:val="Normal"/>
        <w:ind w:left="11" w:hanging="1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1" w:hanging="1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7.Rada pedagogiczna opiniuj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projekt planu finansowego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wnioski dyrektora o nagrody, odznaczenia i wyróżnienia dla nauczyciel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organizacje pracy placówki, zwłaszcza projektowaną organizację pracy w ciągu tygodni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 propozycje dyrektora przedszkola w sprawach przydziału nauczycielom stałych prac i zajęć w ramach wynagrodzenia zasadniczego oraz dodatkowo płatnych zajęć dydaktyczno – wychowawczych i opiekuńczy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8.Rada pedagogiczna zbiera się na obowiązkowych zebraniach zgodnie z harmonogramem przed rozpoczęciem roku szkolnego, w każdym semestrze i po zakończeniu roku szkolnego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9.Zebrania mogą być zwoływane na wniosek organu sprawującego nadzór pedagogiczny, z inicjatywy przewodniczącego rady przedszkola, organu prowadzącego albo co najmniej 1/3 członków rady pedagogicz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0.W zebraniach rady pedagogicznej mogą brać udział z głosem doradczym osoby zapraszane przez jej przewodniczącego za zgodą lub na wniosek rady pedagogicz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1.Uchwały rady pedagogicznej są podejmowane zwykłą większością głosów, w obecności co najmniej połowy jej członk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2.Zebrania rady pedagogicznej są protokołowan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3.Nauczycieli obowiązuje zachowanie tajemnicy służbowej dotyczącej uchwał, wniosków i spostrzeżeń z posiedzenia rady. Informacje dotyczące bezpośrednio dziecka mogą być udzielane tylko rodzicom lub prawnym opiekunom dzieck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4.Rada pedagogiczna powołuje spośród siebie zespół do rozstrzygania ewentualnych spraw spornych i uzgadniania stanowisk co do podjęcia decyzj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5. Dyrektor może wstrzymać wykonanie uchwały rady pedagogicznej jeśli jest ona niezgodna z prawem i niezwłocznie powiadamia o tym organ prowadzący i sprawujący nadzór pedagogiczn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14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Rada Rodziców jest organem społecznym przedszkola i stanowi reprezentację rodziców dzieci uczęszczających do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Zasady tworzenia rady rodziców uchwala ogół rodziców dzieci uczęszczających do przedszkol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Rada Rodziców funkcjonuje w oparciu o uchwalony przez siebie regulamin, który nie może być sprzeczny ze statutem przedszkol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Członkowie rady rodziców są wybierani na początku roku szkolnego  podczas zebrania ogółu rodziców do 20 wrześni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Rada rodziców może występować do rady pedagogicznej i dyrekcji przedszkola z wnioskami i opiniami dotyczącymi wszystkich spraw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6.W celu wspierania statutowej działalności przedszkola rada rodziców może gromadzić fundusze z dobrowolnych składek rodziców oraz innych źródeł. Zasady wydatkowania funduszy określa regulamin działalności rady rodziców.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7.Rada Rodziców uchwala w porozumieniu z Radą Pedagogiczną Program Wychowawczy i Program Profilaktyczny Przedszkol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8.Rada Rodziców opiniuje program i harmonogram poprawy efektywności kształcenia i wychowania  oraz plan finansowy przedszkola, a także każdą działalność dyd.-wych.-opiekuńczą placówk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15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Wszelkie spory między organami przedszkola rozstrzyga dyrektor placówki, uwzględniając zakresy kompetencji tych organów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16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sady współdziałania organów przedszkola oraz sposoby rozwiązywania sporów między nim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Każdy z wymienionych organów działa w granicach swoich kompetencji określonych ustawą i  w zakresie przewidzianym regulamine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 Ewentualne spory rozwiązywane są zgodnie z następującymi proceduram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diagnoza problem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dokonanie oceny konflikt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wyjaśnienie , czego i kogo konflikt dotycz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 wysłuchanie stron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 zdiagnozowanie pierwszych potrzeb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) poszukiwanie różnych możliwości i sposobów rozwiązań, w razi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konieczności przygotowanie ankiety , jeśli dotyczy to poważniejszego przypadk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) zwrócenie się o poradę zewnętrzna (organ prowadzący, organ sprawujący nadzór itp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Sposoby rozwiązywania konfliktów i kryzysów są następujące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)Wszelkie spory muszą być rozwiązane w sposób demokratyczny, obiektywny i muszą służyć dobru dziecka i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) konflikty, spory rozwiązywane są poprzez następujące działania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negocjacj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wydawanie decyzji – dotyczy również przypadku zerwania negocjacji, braku możliwości prowadzenia mediacj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Etapy negocjacj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zauważenie konflikt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zdiagnozowanie przedmiotu sporu i stron konflikt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zdiagnozowanie rodzaju konflikt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 zdiagnozowanie potrzeb stron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 sformułowanie przekazu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) poszukiwanie różnych możliwości, sposobów rozwiązań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) zawarcie ugody i przyjęcie porozumieni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 Wyznaczenie mediatora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dyrektor przedszkola – w sporach nie dotyczących dyrektor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b) wizytator LKO w Gorzowie Wlkp. – w sporach dotyczących dyrektora szkoły lub na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go prośbę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 Burmistrz Gminy Witnica – w pozostałych sporach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Wydanie decyzji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 w sporach dotyczących organów przedszkola ostateczną decyzję podejmuje dyrektor przedszkola. Od jego decyzji służy odwołanie za [pośrednictwem dyrektora do LKO w Gorzowie Wlkp., Decyzja Kuratorium jest ostateczn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w sporach dotyczących dyrektora decyzje podejmuje organ sprawujący nadzór pedagogiczny w porozumieniu z organem prowadzącym. Jego decyzja jest ostateczn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OZDZIAŁ 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Organizacja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17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1. Podstawową jednostką organizacyjną przedszkola jest oddział złożony z dzieci zgrupowanych wg zbliżonego wieku. Zasady doboru mogą być rozszerzone np. według potrzeb, zainteresowań, uzdolnień itp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 Liczba dzieci w oddziale nie może przekraczać 25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 W oddziałach do których przyjęto dzieci niepełnosprawne liczba wychowanków  powinna wynosić 15 -20, w tym 3-5 dzieci niepełnosprawnych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Szczegółową organizację wychowania i opieki w danym roku szkolnym określa arkusz organizacji przedszkola opracowany przez dyrektora najpóźniej do 30 maj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iCs/>
        </w:rPr>
        <w:t xml:space="preserve">5. </w:t>
      </w:r>
      <w:r>
        <w:rPr>
          <w:rFonts w:cs="Georgia" w:ascii="Georgia" w:hAnsi="Georgia"/>
          <w:i/>
          <w:sz w:val="28"/>
        </w:rPr>
        <w:t>Arkusz organizacji pracy przedszkola zaopiniowany pozytywnie przez radę pedagogiczną zatwierdzony jest przez organ prowadzący przedszkol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6. Ramowy rozkład dnia ustalany jest przez dyrektora przedszkola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7. Na podstawie ramowego rozkładu dnia nauczyciele, którym powierzono opiekę nad danym oddziałem ustalają dla tego oddziału szczegółowy rozkład dnia, z uwzględnieniem potrzeb i zainteresowań dziec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8. Liczba miejsc w przedszkolu wynosi 50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Georgia" w:ascii="Georgia" w:hAnsi="Georgia"/>
          <w:i/>
          <w:iCs/>
        </w:rPr>
        <w:t xml:space="preserve">9. </w:t>
      </w:r>
      <w:r>
        <w:rPr>
          <w:rFonts w:cs="Georgia" w:ascii="Georgia" w:hAnsi="Georgia"/>
          <w:i/>
        </w:rPr>
        <w:t xml:space="preserve">W przedszkolu funkcjonują dwa oddziały przedszkolne: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Georgia" w:ascii="Georgia" w:hAnsi="Georgia"/>
          <w:b/>
          <w:i/>
        </w:rPr>
        <w:t>- 1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dla dzieci 2,5 i 3- latki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 xml:space="preserve">- </w:t>
      </w:r>
      <w:r>
        <w:rPr>
          <w:rFonts w:cs="Georgia" w:ascii="Georgia" w:hAnsi="Georgia"/>
          <w:b/>
          <w:i/>
        </w:rPr>
        <w:t xml:space="preserve">2. dla dzieci 4 i 5- letnich </w:t>
      </w:r>
      <w:r>
        <w:rPr>
          <w:rFonts w:cs="Georgia" w:ascii="Georgia" w:hAnsi="Georgia"/>
          <w:i/>
        </w:rPr>
        <w:t>objętych obowiązkowym rocznym przygotowaniem przedszkolnym oraz w roku szkolnym 2015/2016 dzieci 6- letnich. Dla dzieci starszych, posiadających orzeczenia i opinie z Poradni Psychologiczno-Pedagogicznych oraz decyzję dyrektora szkoły o odroczeniu od obowiązku szkolnego</w:t>
      </w:r>
      <w:r>
        <w:rPr>
          <w:rFonts w:cs="Georgia" w:ascii="Georgia" w:hAnsi="Georgia"/>
          <w:i/>
          <w:sz w:val="28"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0. Liczba oddziałów zbliżonych wiekowo w zależności od potrzeb i możliwości organizacyjnych placówki może ulegać zmianie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1. Do realizacji celów statutowych przedszkole posiada: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sale zajęć dla poszczególnych oddziałów (I i II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gabinet metodyczny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pomieszczenia administracyjno-gospodarcze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kuchnię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szatnię dla dzieci i personelu,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2. Dzieci mają możliwość codziennego korzystania z ogrodu przedszkolnego z odpowiednio dobranymi urządzeniami dostosowanymi do wieku dziec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3. Przy sprzyjających warunkach atmosferycznych organizowany jest jak najdłuższy pobyt dzieci w ogrodzie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4. Przedszkole może organizować dla wychowanków różnorodne formy krajoznawstwa i turystyki. Organizację i program wycieczek oraz imprez dostosowuje się do wieku, zainteresowań i potrzeb dzieci , ich stanu zdrowia oraz sprawności fizycz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18</w:t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Celem wychowania przedszkolnego zgodnie z podstawą programową jest wspomaganie i ukierunkowywanie rozwoju dziecka zgodnie z jego wrodzonym potencjałem i możliwościami rozwojowymi w relacjach ze środowiskiem społeczno-kulturowym i przyrodniczym.</w:t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2.Praca wychowawczo-dydaktyczna i opiekuńcza prowadzona jest na podstawie programu wychowania przedszkolnego zatwierdzonego przez radę pedagogiczną  </w:t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Szczegółowe zadania przedszkola i sposób ich realizacji ustalany jest w programie rozwoju placówki, rocznym planie pracy przedszkola oraz w planach pracy poszczególnych oddziałów przedszkolnych.</w:t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4. Godzina zajęć w przedszkolu trwa 60 minut.</w:t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-1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 Czas trwania zajęć dydaktyczno-wychowawczych z dziećmi powinien być dostosowany do możliwości rozwojowych dzieci i wynosić od 15 do 30 minut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   </w:t>
      </w:r>
      <w:r>
        <w:rPr>
          <w:rFonts w:cs="Georgia" w:ascii="Georgia" w:hAnsi="Georgia"/>
          <w:i/>
          <w:iCs/>
        </w:rPr>
        <w:t>&amp; 19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Przedszkole przeprowadza rekrutację w oparciu o zasadę powszechnej dostępności.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Terminy i zasady przyjęcia dzieci do przedszkola określa Regulamin Komisji Kwalifikacyjnej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W pierwszej kolejności do przedszkola przyjmowane są :</w:t>
      </w:r>
    </w:p>
    <w:p>
      <w:pPr>
        <w:pStyle w:val="Normal"/>
        <w:widowControl/>
        <w:suppressAutoHyphens w:val="false"/>
        <w:jc w:val="both"/>
        <w:rPr>
          <w:color w:val="FF6600"/>
          <w:sz w:val="28"/>
        </w:rPr>
      </w:pPr>
      <w:r>
        <w:rPr>
          <w:rFonts w:cs="Georgia" w:ascii="Georgia" w:hAnsi="Georgia"/>
          <w:i/>
          <w:iCs/>
        </w:rPr>
        <w:t xml:space="preserve">a) </w:t>
      </w:r>
      <w:r>
        <w:rPr>
          <w:rFonts w:cs="Georgia" w:ascii="Georgia" w:hAnsi="Georgia"/>
          <w:i/>
        </w:rPr>
        <w:t>Dzieci 5- letnie oraz starsze, które posiadają orzeczenie z Poradni Psychologiczno-Pedagogicznych oraz decyzję dyrektora szkoły o odroczeniu od obowiązku szkolnego</w:t>
      </w:r>
      <w:r>
        <w:rPr>
          <w:sz w:val="28"/>
        </w:rPr>
        <w:t xml:space="preserve">. </w:t>
      </w:r>
    </w:p>
    <w:p>
      <w:pPr>
        <w:pStyle w:val="Normal"/>
        <w:ind w:left="-2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 dzieci matek lub ojców samotnie wychowujących dzieci, matek lub ojców, wobec których orzeczono znaczny lub umiarkowany stopień niepełnosprawności , bądź całkowitą niezdolność do pracy oraz niezdolność do samodzielnej egzystencji, na podstawie odrębnych przepisów , a także dzieci z rodzin zastępczych;</w:t>
      </w:r>
    </w:p>
    <w:p>
      <w:pPr>
        <w:pStyle w:val="Normal"/>
        <w:ind w:left="-2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dzieci już uczęszczające do danego przedszkola;</w:t>
      </w:r>
    </w:p>
    <w:p>
      <w:pPr>
        <w:pStyle w:val="Normal"/>
        <w:ind w:left="-2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dzieci obojga rodziców pracujących</w:t>
      </w:r>
    </w:p>
    <w:p>
      <w:pPr>
        <w:pStyle w:val="Normal"/>
        <w:ind w:left="-2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e)dzieci z rodzin wielodzietnych </w:t>
      </w:r>
    </w:p>
    <w:p>
      <w:pPr>
        <w:pStyle w:val="TextBody"/>
        <w:jc w:val="center"/>
        <w:rPr>
          <w:rFonts w:ascii="Georgia" w:hAnsi="Georgia" w:cs="Georgia"/>
          <w:i/>
          <w:i/>
          <w:iCs/>
        </w:rPr>
      </w:pPr>
      <w:r>
        <w:rPr/>
        <w:t>&amp; 20</w:t>
      </w:r>
    </w:p>
    <w:p>
      <w:pPr>
        <w:pStyle w:val="Normal"/>
        <w:ind w:hanging="32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hanging="32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Dyrektor w porozumieniu z radą pedagogiczną i radą przedszkola może podjąć decyzję o skreśleniu dziecka z listy dzieci uczęszczających do przedszkola w następujących przypadkach;</w:t>
      </w:r>
    </w:p>
    <w:p>
      <w:pPr>
        <w:pStyle w:val="Normal"/>
        <w:ind w:hanging="32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zalegania z odpłatnością za przedszkole powyżej 2 okresów płatniczych , a w przypadku dziecka 6-letniego podjęciu decyzji o przeniesieniu wychowanka do oddziału realizującego podstawę programową wychowania przedszkolnego,</w:t>
      </w:r>
    </w:p>
    <w:p>
      <w:pPr>
        <w:pStyle w:val="Normal"/>
        <w:ind w:hanging="32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nieobecności dziecka ponad jeden miesiąc i nie zgłaszanie tego faktu do przedszkola,</w:t>
      </w:r>
    </w:p>
    <w:p>
      <w:pPr>
        <w:pStyle w:val="Normal"/>
        <w:ind w:hanging="32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nieprzestrzegania przez rodziców postanowień niniejszego statut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 O Z D Z I A Ł   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Wychowankowie 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jc w:val="center"/>
        <w:rPr>
          <w:rFonts w:ascii="Georgia" w:hAnsi="Georgia" w:cs="Georgia"/>
          <w:i/>
          <w:i/>
          <w:iCs/>
        </w:rPr>
      </w:pPr>
      <w:r>
        <w:rPr/>
        <w:t>&amp; 21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</w:rPr>
        <w:t>1.</w:t>
      </w:r>
      <w:r>
        <w:rPr>
          <w:rFonts w:cs="Georgia" w:ascii="Georgia" w:hAnsi="Georgia"/>
          <w:i/>
        </w:rPr>
        <w:t xml:space="preserve"> Do przedszkola uczęszczają dzieci od 2,5 roku życia do 5 roku życia oraz dzieci starsze, które posiadają orzeczenie z Poradni Psychologiczno-Pedagogicznych oraz decyzję dyrektora szkoły o odroczeniu od obowiązku szkolnego.</w:t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1" w:firstLine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Na wniosek rodziców , dyrektor przedszkola może przyjąć dziecko , które nie osiągnęło wieku trzech lat, ale skończy 3 lata w tym roku kalendarzowym, w którym zostało przyjęte.</w:t>
      </w:r>
    </w:p>
    <w:p>
      <w:pPr>
        <w:pStyle w:val="Normal"/>
        <w:ind w:left="32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2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3.Dziecko w wieku powyżej 5 lat, a do roku szkolnego 2013/14 także dziecko w wieku 6 lat, któremu odroczono realizację obowiązku szkolnego , może uczęszczać do przedszkola nie dłużej niż do końca roku szkolnego w tym roku kalendarzowym , w którym kończy 10 lat. Orzeczenie o odroczeniu obowiązku szkolnego wydaje dyrektor właściwej obwodowo szkoły, po zasięgnięciu opinii poradni psychologiczno-pedagogicz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4.Do przedszkola przyjmowane są również dzieci niepełnosprawne pod warunkiem przedstawienia przez rodziców orzeczenia kwalifikacyjnego poradni psychologiczno-pedagogicznej o stanie zdrowi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.Dziecko w przedszkolu ma wszystkie prawa wynikające z Konwencji Praw Dziecka , a w szczególności do;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właściwie zorganizowanego procesu opiekuńczo -wychowawczo-dydaktycznego zgodnie z zasadami higieny pracy umysłowej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szacunku dla wszystkich jego potrzeb, życzliwego i podmiotowego traktowania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ochrony przed wszelkimi firmami wyrażania przemocy fizycznej bądź psychicznej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)poszanowania jego godności osobistej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)poszanowania własności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)opieki i ochrony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)partnerskiej rozmowy na każdy temat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)akceptacji jego osoby,</w:t>
      </w:r>
    </w:p>
    <w:p>
      <w:pPr>
        <w:pStyle w:val="Normal"/>
        <w:ind w:left="43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 O Z D Z I A Ł    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Rodzic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2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podstawowych obowiązków rodziców dziecka należy: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strzeganie niniejszego statutu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atrzenie dziecka w niezbędne przedmioty , przybory i pomoce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spektowanie uchwał rady pedagogicznej i rady rodziców, podjętych w ramach ich kompetencji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prowadzanie i odbieranie dziecka z przedszkola przez rodziców, lub przez upoważnioną przez rodziców osobę zapewniającą dziecku pełne bezpieczeństwo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rminowe uiszczanie odpłatności za pobyt dziecka w przedszkolu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formowanie o przyczynach nieobecności dziecka w przedszkolu, niezwłoczne zawiadamianie o zatruciach pokarmowych i chorobach zakaź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3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zice i nauczyciele zobowiązani są współpracować ze sobą w celu skutecznego oddziaływania wychowawczego na dziecko i określenia drogi jego indywidualnego rozwoj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zice mają prawo do:</w:t>
      </w:r>
    </w:p>
    <w:p>
      <w:pPr>
        <w:pStyle w:val="Normal"/>
        <w:numPr>
          <w:ilvl w:val="1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oznania się z programem oraz zadaniami wynikającymi z programu rozwoju przedszkola i planów pracy w danym oddziale,</w:t>
      </w:r>
    </w:p>
    <w:p>
      <w:pPr>
        <w:pStyle w:val="Normal"/>
        <w:numPr>
          <w:ilvl w:val="1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uzyskiwania na bieżąco rzetelnej informacji na temat swojego dziecka , </w:t>
      </w:r>
    </w:p>
    <w:p>
      <w:pPr>
        <w:pStyle w:val="Normal"/>
        <w:numPr>
          <w:ilvl w:val="1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zyskiwania porad i wskazówek od nauczycieli , pedagoga i psychologa w rozpoznawaniu przyczyn trudności wychowawczych oraz doborze metod udzielania dziecku pomocy,</w:t>
      </w:r>
    </w:p>
    <w:p>
      <w:pPr>
        <w:pStyle w:val="Normal"/>
        <w:numPr>
          <w:ilvl w:val="1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yrażania i przekazywania nauczycielowi oraz dyrektorowi wniosków z obserwacji pracy przedszkola,</w:t>
      </w:r>
    </w:p>
    <w:p>
      <w:pPr>
        <w:pStyle w:val="Normal"/>
        <w:numPr>
          <w:ilvl w:val="1"/>
          <w:numId w:val="12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yrażania i przekazywania opinii na temat pracy przedszkola organowi prowadzącemu i nadzorującemu pracę pedagogiczną poprzez swoje przedstawicielstwa , radę rodzic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4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zice za szczególnie zaangażowanie we wspieraniu pracy przedszkola mogą otrzymać na zakończenie roku szkolnego list pochwalny dyrektora i rady rodziców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5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tkania z rodzicami w celu wymiany informacji oraz dyskusji na tematy wychowawcze organizowane są w przedszkolu trzy razy w roku szkolnym lub częściej na wniosek rodziców lub nauczyciel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6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ormy współpracy przedszkola z rodzicami: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brania grupowe,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nsultacje i rozmowy indywidualne z dyrektorem, nauczycielem, psychologiem,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ąciki dla rodziców,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jęcia otwarte.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</w:rPr>
        <w:t>punkt konsultacyjny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ablica ogłoszeń</w:t>
      </w:r>
    </w:p>
    <w:p>
      <w:pPr>
        <w:pStyle w:val="Normal"/>
        <w:ind w:left="567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44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 O Z D Z I A L   VI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                                  </w:t>
      </w:r>
      <w:r>
        <w:rPr>
          <w:rFonts w:cs="Georgia" w:ascii="Georgia" w:hAnsi="Georgia"/>
          <w:b/>
          <w:i/>
          <w:iCs/>
        </w:rPr>
        <w:t>Nauczyciele i inni pracownicy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27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 przedszkolu zatrudnieni są nauczyciele z przygotowaniem pedagogicznym do pracy z dziećmi w wieku przedszkolnym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przedszkola prowadzi pracę dydaktyczno-wychowawczą zgodnie z obowiązującymi programami nauczania, odpowiada za jakość i wyniki jej realizacji. Szanuje godność dziecka i respektuje jego praw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zakresu jego zadań należ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lanowanie i prowadzenie pracy dydaktyczno – wychowawczej zgodnie z obowiązującym programem, ponoszenie odpowiedzialności za jej jakość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spomaganie rozwoju psychofizycznego dziecka, jego zdolności i zainteresowań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wadzenie obserwacji pedagogicznych mających na celu poznanie i zapewnienie potrzeb rozwojowych dzieci oraz dokumentowanie tych obserwacji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osowanie twórczych i nowoczesnych metod nauczania i wychowania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powiedzialność za zdrowie, bezpieczeństwo i życie wychowanków podczas pobytu dzieci w przedszkolu i poza jej terenem w czasie wycieczek i spacerów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spółpraca ze specjalistami świadczącymi pomoc psychologiczno-pedagogiczną, zdrowotną itp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lanowanie własnego rozwoju zawodowego – systematyczne podnoszenie swoich kwalifikacji zawodowych przez aktywne uczestnictwo w różnych formach doskonalenia zawodowego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bałość o warsztat pracy przez gromadzenie pomocy naukowych oraz troska o estetykę pomieszczeń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liminowanie przyczyn niepowodzeń dzieci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spółdziałania z rodzicami (prawnymi opiekunami) w sprawach wychowania i nauczania dzieci z uwzględnieniem prawa rodziców do znajomości zadań wynikających z programu wychowania i uzyskiwania informacji dotyczących dziecka, jego zachowania i rozwoju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wadzenie dokumentacji przebiegu nauczania, działalności wychowawczej i opiekuńczej zgodnie z obowiązującymi przepisami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alizacja zaleceń dyrektora i osób kontrolujących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ł)   Czynny udział w pracach rady pedagogicznej, realizacja jej postanowień i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</w:t>
      </w:r>
      <w:r>
        <w:rPr>
          <w:rFonts w:cs="Georgia" w:ascii="Georgia" w:hAnsi="Georgia"/>
          <w:i/>
          <w:iCs/>
        </w:rPr>
        <w:t>uchwał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icjowanie i organizowanie imprez o charakterze dydaktycznym, wychowawczym kulturalnym lub rekreacyjno-sportowym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alizacja wszystkich innych zadań zleconych przez dyrektora przedszkola, wynikających z bieżącej działalności placówk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28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54" w:hanging="1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Nauczyciel otacza indywidualną opieką każdego wychowanka i utrzymuje ścisły kontakt z ich rodzicami w celu: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nania i ustalenia potrzeb rozwojowych ich dzieci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stalenia form pomocy w działaniach wychowawczych wobec dzieci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łączenia ich w życie przedszko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29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uczyciel ma prawo korzystać w swojej pracy z pomocy merytorycznej i metodycznej ze strony dyrektora, rady pedagogicznej, wyspecjalizowanych placówek i instytucji naukowo-oświatowych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0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.Zakres obowiązków pracowników administracyjno-biurowch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)w przedszkolu zatrudniani są pracownicy administracyjni i obsługowi,</w:t>
      </w:r>
    </w:p>
    <w:p>
      <w:pPr>
        <w:pStyle w:val="Normal"/>
        <w:ind w:left="21" w:firstLine="1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)ich podstawowym zadaniem jest zapewnienie sprawnego działania przedszkola jako instytucji publicznej, utrzymywanie obiektu i jego otoczenia w ładzie i porządku,</w:t>
      </w:r>
    </w:p>
    <w:p>
      <w:pPr>
        <w:pStyle w:val="Normal"/>
        <w:ind w:left="21" w:firstLine="1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)pracownicy administracji i obsługi współpracują z nauczycielami w zakresie opieki i wychowania dzieci</w:t>
      </w:r>
    </w:p>
    <w:p>
      <w:pPr>
        <w:pStyle w:val="Normal"/>
        <w:ind w:left="21" w:firstLine="11"/>
        <w:jc w:val="both"/>
        <w:rPr/>
      </w:pPr>
      <w:r>
        <w:rPr>
          <w:rFonts w:cs="Georgia" w:ascii="Georgia" w:hAnsi="Georgia"/>
          <w:i/>
          <w:iCs/>
        </w:rPr>
        <w:t>d)szczegółowy zakres obowiązków tych pracowników ustala dyrektor przedszkola oraz regulamin organizacji przedszkola</w:t>
      </w:r>
    </w:p>
    <w:p>
      <w:pPr>
        <w:pStyle w:val="Normal"/>
        <w:ind w:left="21" w:hanging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1" w:hanging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.Stosunek pracy pracowników administracji i obsługi regulują osobne przepisy</w:t>
      </w:r>
    </w:p>
    <w:p>
      <w:pPr>
        <w:pStyle w:val="Normal"/>
        <w:ind w:left="21" w:hanging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1" w:hanging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1" w:hanging="21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ROZDZIAŁ VII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</w:rPr>
        <w:t>Postanowienia końcowe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1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tut obowiązuje w równym stopniu wszystkich członków społeczności przedszkolnej – nauczycieli, rodziców, pracowników administracji i obsługi oraz inne osoby zatrudnione w przedszkol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2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iany w niniejszym statucie są zatwierdzane przez uchwały rady pedagogicznej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3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la zapewnienia znajomości statutu przez wszystkich zainteresowanych ustala się:</w:t>
      </w:r>
    </w:p>
    <w:p>
      <w:pPr>
        <w:pStyle w:val="Normal"/>
        <w:numPr>
          <w:ilvl w:val="1"/>
          <w:numId w:val="1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wywieszenie statutu na tablicy ogłoszeń</w:t>
      </w:r>
    </w:p>
    <w:p>
      <w:pPr>
        <w:pStyle w:val="Normal"/>
        <w:numPr>
          <w:ilvl w:val="1"/>
          <w:numId w:val="13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dostępnianie zainteresowanym statutu przez dyrektora przedszkola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4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gulaminy działalności uchwalone przez organy działające w przedszkolu nie mogą być sprzeczne z postanowieniami niniejszego statutu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 35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edszkole prowadzi i przechowuje dokumentacje zgodnie z odrębnymi przepisami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jc w:val="center"/>
        <w:rPr>
          <w:rFonts w:ascii="Georgia" w:hAnsi="Georgia" w:cs="Georgia"/>
          <w:i/>
          <w:i/>
          <w:iCs/>
        </w:rPr>
      </w:pPr>
      <w:r>
        <w:rPr/>
        <w:t>&amp;36</w:t>
      </w:r>
    </w:p>
    <w:p>
      <w:pPr>
        <w:pStyle w:val="Normal"/>
        <w:tabs>
          <w:tab w:val="clear" w:pos="709"/>
          <w:tab w:val="left" w:pos="-472" w:leader="none"/>
        </w:tabs>
        <w:ind w:left="-686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sady gospodarki finansowej materiałowej przedszkola określają odrębne przepis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7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aci moc statut Przedszkola Gminnego w Nowinach Wielkich z dnia 26 września 1996 r., z późn. zm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&amp;38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tut wchodzi w życie  z dniem uchwalenia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tut niniejszy zatwierdzono Uchwałą Rady Pedagogicznej nr 80 z dnia 13 czerwca  2007r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zgodność z protokołem Rady Pedagogicznej z dnia  13 czerwca 2007 r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yrektor przedszkola</w:t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……………………………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1906" w:h="16838"/>
      <w:pgMar w:left="1134" w:right="96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285" w:hanging="0"/>
      <w:jc w:val="center"/>
      <w:outlineLvl w:val="2"/>
    </w:pPr>
    <w:rPr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5" w:hanging="0"/>
      <w:jc w:val="both"/>
      <w:outlineLvl w:val="4"/>
    </w:pPr>
    <w:rPr>
      <w:i/>
      <w:iCs/>
      <w:sz w:val="28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5" w:hanging="0"/>
      <w:jc w:val="both"/>
      <w:outlineLvl w:val="5"/>
    </w:pPr>
    <w:rPr>
      <w:rFonts w:ascii="Arial" w:hAnsi="Arial" w:cs="Arial"/>
      <w:sz w:val="3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Wingdings" w:hAnsi="Wingdings" w:cs="Wingdings"/>
      <w:b/>
      <w:color w:val="00000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3:00Z</dcterms:created>
  <dc:creator/>
  <dc:description/>
  <cp:keywords/>
  <dc:language>en-US</dc:language>
  <cp:lastModifiedBy>Gosia</cp:lastModifiedBy>
  <cp:lastPrinted>2015-10-26T11:45:00Z</cp:lastPrinted>
  <dcterms:modified xsi:type="dcterms:W3CDTF">2015-10-29T08:20:00Z</dcterms:modified>
  <cp:revision>9</cp:revision>
  <dc:subject/>
  <dc:title/>
</cp:coreProperties>
</file>