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oferenta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>……….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( miejscowość i dat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nawiązaniu do zapytania ofertowego na zakup i dostawę słupów oświetleniowych oraz osprzętu do Zakładu Gospodarki Komunalnej i Mieszkaniowej w Krośnie Odrzańskim oferujemy następujące ce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71"/>
        <w:gridCol w:w="1275"/>
        <w:gridCol w:w="813"/>
        <w:gridCol w:w="38"/>
        <w:gridCol w:w="845"/>
        <w:gridCol w:w="13"/>
        <w:gridCol w:w="848"/>
        <w:gridCol w:w="67"/>
        <w:gridCol w:w="905"/>
        <w:gridCol w:w="12"/>
        <w:gridCol w:w="13"/>
      </w:tblGrid>
      <w:tr>
        <w:trPr>
          <w:trHeight w:val="11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zwa artykuł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bliż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 1 szt, lub opakowani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 1 szt, lub opakowan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 stalowy ocynkowany H = 7m typ CN/10/3/60/F160  ze złączkami IZK i z wkładką 4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ęgnik podwójny W16/1/2/05-6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ą oświetleniową 1/5244/16LED 700mA NW/407252 36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ki IZK z wkładką topikową 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 sz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YAKY 4x16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00 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YDY 3x2,5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0 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 B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ęty uziemiające GALM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 osłonowa AROT DVR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nadmiarowo prądowy S303 B10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nik 4-biegunowy R25-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lia polietylenowa koloru niebie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0,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00 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9:00Z</dcterms:created>
  <dc:creator>A</dc:creator>
  <dc:description/>
  <cp:keywords/>
  <dc:language>en-US</dc:language>
  <cp:lastModifiedBy>Kornelia</cp:lastModifiedBy>
  <cp:lastPrinted>2024-01-09T12:36:00Z</cp:lastPrinted>
  <dcterms:modified xsi:type="dcterms:W3CDTF">2024-01-10T07:19:00Z</dcterms:modified>
  <cp:revision>2</cp:revision>
  <dc:subject/>
  <dc:title>Odzież robocza  -  zakup</dc:title>
</cp:coreProperties>
</file>