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bCs/>
          <w:u w:val="single"/>
        </w:rPr>
        <w:t>ZESTAWIENIE MATERIAŁÓW BUDOWLANYCH – 2022/2023 R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20"/>
        <w:gridCol w:w="1800"/>
      </w:tblGrid>
      <w:tr>
        <w:trPr>
          <w:trHeight w:val="432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ena jednostkowa w z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 zakupu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 2022/23 r.</w:t>
            </w:r>
          </w:p>
        </w:tc>
      </w:tr>
      <w:tr>
        <w:trPr>
          <w:trHeight w:val="396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nk MP 75 opakowanie  3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 k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szczelniacz silikonowy dekars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lewka betonowa gotowa M-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kowanie 2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 k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 gipsowa zwykła 11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on 24x24x59 komórk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on 12x24x59 komórk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ek gruntujące w opakowani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10 litr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ód YDY 3 x 1,5 pła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ód YDY 3 x 2,5 pła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m</w:t>
            </w:r>
          </w:p>
        </w:tc>
      </w:tr>
      <w:tr>
        <w:trPr>
          <w:trHeight w:val="49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 OSB 22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rawa murarska – goto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workach 2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 k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ment portlandzki – CEM 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 R w workach po 2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k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rba emulsyjna biał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 opakowaniu po 10 litr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nieżka Eko lub Dekoral lub Jedy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 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rba olejna biał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 opakowaniu 0,8 litrowy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nieżka lub Dekoral lub Jedy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ba olejna różne kolor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 opakowaniu 0,8 litrowy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nieżka lub Dekoral lub Jedy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l</w:t>
            </w:r>
          </w:p>
        </w:tc>
      </w:tr>
      <w:tr>
        <w:trPr>
          <w:trHeight w:val="539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ra miedziana co ø 15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ra miedziana co ø 18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adź szpachlowa opakowanie 2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k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a termozgrzewalna rol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 5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a podkładowa rolka 15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ek konserwujący papę opak. 10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sz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Sporządził</w:t>
        <w:tab/>
        <w:tab/>
        <w:tab/>
        <w:tab/>
        <w:tab/>
        <w:tab/>
        <w:tab/>
        <w:tab/>
        <w:t>Zatwierdził</w:t>
      </w:r>
    </w:p>
    <w:sectPr>
      <w:type w:val="nextPage"/>
      <w:pgSz w:w="11906" w:h="16838"/>
      <w:pgMar w:left="90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8:00Z</dcterms:created>
  <dc:creator>zgkm</dc:creator>
  <dc:description/>
  <cp:keywords/>
  <dc:language>en-US</dc:language>
  <cp:lastModifiedBy>DELL</cp:lastModifiedBy>
  <cp:lastPrinted>2022-01-19T10:03:00Z</cp:lastPrinted>
  <dcterms:modified xsi:type="dcterms:W3CDTF">2022-01-19T09:03:00Z</dcterms:modified>
  <cp:revision>29</cp:revision>
  <dc:subject/>
  <dc:title>,</dc:title>
</cp:coreProperties>
</file>