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Załącznik nr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bCs/>
          <w:u w:val="single"/>
        </w:rPr>
        <w:t>ZESTAWIENIE MATERIAŁÓW BUDOWLANYCH – 2023/2024 RO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40"/>
        <w:gridCol w:w="1980"/>
        <w:gridCol w:w="1800"/>
      </w:tblGrid>
      <w:tr>
        <w:trPr>
          <w:trHeight w:val="432" w:hRule="atLeast"/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Wyszczególnien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Cena jednostkowa w z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lość zakupu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w 2023/24 r.</w:t>
            </w:r>
          </w:p>
        </w:tc>
      </w:tr>
      <w:tr>
        <w:trPr>
          <w:trHeight w:val="396" w:hRule="atLeast"/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nk MP 75 opakowanie  30 k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 kg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Uszczelniacz silikonowy dekarsk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szt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lewka betonowa gotowa M-1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akowanie 25 k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00 kg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yta gipsowa zwykła 11 m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 szt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ton 24x24x59 komórkow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 szt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ton 12x24x59 komórkow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 szt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ek gruntujące w opakowani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 10 litrów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 l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ód YDY 3 x 1,5 płask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m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ód YDY 3 x 2,5 płask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m</w:t>
            </w:r>
          </w:p>
        </w:tc>
      </w:tr>
      <w:tr>
        <w:trPr>
          <w:trHeight w:val="493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yta OSB 22 m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szt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rawa murarska – gotow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workach 25 k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 kg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ment portlandzki – CEM  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 R w workach po 25 k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kg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rba emulsyjna biał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 opakowaniu po 10 litrów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nieżka Eko lub Dekoral lub Jedyn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 l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arba olejna biał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 opakowaniu 0,8 litrowy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nieżka lub Dekoral lub Jedyn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l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rba olejna różne kolor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 opakowaniu 0,8 litrowy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nieżka lub Dekoral lub Jedyn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 l</w:t>
            </w:r>
          </w:p>
        </w:tc>
      </w:tr>
      <w:tr>
        <w:trPr>
          <w:trHeight w:val="539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ra miedziana co ø 15 m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ra miedziana co ø 18 m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ładź szpachlowa opakowanie 20 k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 kg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a termozgrzewalna rol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 5 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 szt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a podkładowa rolka 15 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 szt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ek konserwujący papę opak. 10 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szt.</w:t>
            </w:r>
          </w:p>
        </w:tc>
      </w:tr>
      <w:tr>
        <w:trPr>
          <w:trHeight w:val="274" w:hRule="atLeast"/>
        </w:trPr>
        <w:tc>
          <w:tcPr>
            <w:tcW w:w="4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Sporządził</w:t>
        <w:tab/>
        <w:tab/>
        <w:tab/>
        <w:tab/>
        <w:tab/>
        <w:tab/>
        <w:tab/>
        <w:tab/>
        <w:t>Zatwierdził</w:t>
      </w:r>
    </w:p>
    <w:sectPr>
      <w:type w:val="nextPage"/>
      <w:pgSz w:w="11906" w:h="16838"/>
      <w:pgMar w:left="900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8:00Z</dcterms:created>
  <dc:creator>zgkm</dc:creator>
  <dc:description/>
  <cp:keywords/>
  <dc:language>en-US</dc:language>
  <cp:lastModifiedBy>DELL</cp:lastModifiedBy>
  <cp:lastPrinted>2022-01-19T10:03:00Z</cp:lastPrinted>
  <dcterms:modified xsi:type="dcterms:W3CDTF">2023-01-10T08:45:00Z</dcterms:modified>
  <cp:revision>30</cp:revision>
  <dc:subject/>
  <dc:title>,</dc:title>
</cp:coreProperties>
</file>