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ane oferenta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18"/>
          <w:szCs w:val="18"/>
        </w:rPr>
        <w:t>……….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( miejscowość i dat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nawiązaniu do zapytania ofertowego na zakup i dostawę odzieży roboczej, obuwia roboczego oraz środków ochrony indywidualnej do Zakładu Gospodarki Komunalnej i Mieszkaniowej w Krośnie Odrzańskim oferujemy następujące ce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671"/>
        <w:gridCol w:w="1275"/>
        <w:gridCol w:w="813"/>
        <w:gridCol w:w="26"/>
        <w:gridCol w:w="12"/>
        <w:gridCol w:w="836"/>
        <w:gridCol w:w="9"/>
        <w:gridCol w:w="13"/>
        <w:gridCol w:w="848"/>
        <w:gridCol w:w="31"/>
        <w:gridCol w:w="36"/>
        <w:gridCol w:w="905"/>
        <w:gridCol w:w="12"/>
        <w:gridCol w:w="13"/>
      </w:tblGrid>
      <w:tr>
        <w:trPr>
          <w:trHeight w:val="116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azwa artykuł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bliż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( szt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upu w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u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>
          <w:trHeight w:val="4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a 1 szt, lub opakowanie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a 1 szt, lub opakowani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branie robocze </w:t>
            </w:r>
            <w:r>
              <w:rPr>
                <w:rFonts w:cs="Arial" w:ascii="Arial" w:hAnsi="Arial"/>
                <w:color w:val="E36C0A"/>
                <w:sz w:val="20"/>
                <w:szCs w:val="20"/>
              </w:rPr>
              <w:t>pomarańczowe</w:t>
            </w:r>
            <w:r>
              <w:rPr>
                <w:rFonts w:cs="Arial" w:ascii="Arial" w:hAnsi="Arial"/>
                <w:sz w:val="20"/>
                <w:szCs w:val="20"/>
              </w:rPr>
              <w:t xml:space="preserve"> z pasami odblaskowymi i logo: „ZGKiM Krosno Odrzańskie” – w rozmiarach standardowych jak i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onadwymiar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luza - na plecach duże logo, z przodu na kieszonce małe log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odnie - na karczku małe  lo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branie robocze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niebieskie</w:t>
            </w:r>
            <w:r>
              <w:rPr>
                <w:rFonts w:cs="Arial" w:ascii="Arial" w:hAnsi="Arial"/>
                <w:sz w:val="20"/>
                <w:szCs w:val="20"/>
              </w:rPr>
              <w:t xml:space="preserve"> z pasami odblaskowymi i logo: „ZGKiM Krosno Odrzańskie” – w rozmiarach standardow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luza - na plecach duże logo, z przodu na kieszonce małe log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odnie - na karczku małe  lo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branie robocze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niebieskie</w:t>
            </w:r>
            <w:r>
              <w:rPr>
                <w:rFonts w:cs="Arial" w:ascii="Arial" w:hAnsi="Arial"/>
                <w:sz w:val="20"/>
                <w:szCs w:val="20"/>
              </w:rPr>
              <w:t xml:space="preserve"> z pasami odblaskowymi i logo: „ZGKiM Krosno Odrzańskie”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YTE NA MIAR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luza - na plecach duże logo, z przodu na kieszonce małe log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odnie - na karczku małe  lo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dnie antyprzecięciow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la pilarza </w:t>
            </w:r>
            <w:r>
              <w:rPr>
                <w:rFonts w:cs="Arial" w:ascii="Arial" w:hAnsi="Arial"/>
                <w:color w:val="E36C0A"/>
                <w:sz w:val="20"/>
                <w:szCs w:val="20"/>
              </w:rPr>
              <w:t>pomarańczowe</w:t>
            </w:r>
            <w:r>
              <w:rPr>
                <w:rFonts w:cs="Arial" w:ascii="Arial" w:hAnsi="Arial"/>
                <w:sz w:val="20"/>
                <w:szCs w:val="20"/>
              </w:rPr>
              <w:t xml:space="preserve"> wg normy europejskiej </w:t>
            </w:r>
            <w:r>
              <w:rPr>
                <w:rFonts w:cs="Arial" w:ascii="Arial" w:hAnsi="Arial"/>
                <w:b/>
                <w:sz w:val="20"/>
                <w:szCs w:val="20"/>
              </w:rPr>
              <w:t>PN-EN 381-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odnie</w:t>
            </w:r>
            <w:r>
              <w:rPr>
                <w:rFonts w:cs="Arial" w:ascii="Arial" w:hAnsi="Arial"/>
                <w:color w:val="E36C0A"/>
                <w:sz w:val="20"/>
                <w:szCs w:val="20"/>
              </w:rPr>
              <w:t xml:space="preserve"> pomarańczowe</w:t>
            </w:r>
            <w:r>
              <w:rPr>
                <w:rFonts w:cs="Arial" w:ascii="Arial" w:hAnsi="Arial"/>
                <w:sz w:val="20"/>
                <w:szCs w:val="20"/>
              </w:rPr>
              <w:t xml:space="preserve"> z pasami odblaskowymi i logo: „ZGKiM Kros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rzańskie”  - na karczku małe logo, wzmocnione – w rozmiarach standardowych jak i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onadwymiarowch.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E36C0A"/>
                <w:sz w:val="20"/>
                <w:szCs w:val="20"/>
              </w:rPr>
              <w:t>Bluza pomarańczowa</w:t>
            </w:r>
            <w:r>
              <w:rPr>
                <w:rFonts w:cs="Arial" w:ascii="Arial" w:hAnsi="Arial"/>
                <w:sz w:val="20"/>
                <w:szCs w:val="20"/>
              </w:rPr>
              <w:t xml:space="preserve"> z pasami odblaskowymi i logo: „ZGKiM Kros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rzańskie”- na plecach duże logo, z przodu na kieszonce małe lo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branie robocze </w:t>
            </w:r>
            <w:r>
              <w:rPr>
                <w:rFonts w:cs="Arial" w:ascii="Arial" w:hAnsi="Arial"/>
                <w:b/>
                <w:sz w:val="20"/>
                <w:szCs w:val="20"/>
              </w:rPr>
              <w:t>ciepłochron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niebieskie </w:t>
            </w:r>
            <w:r>
              <w:rPr>
                <w:rFonts w:cs="Arial" w:ascii="Arial" w:hAnsi="Arial"/>
                <w:sz w:val="20"/>
                <w:szCs w:val="20"/>
              </w:rPr>
              <w:t xml:space="preserve">– w rozmiarach standardowych jak i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onadwymiar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asami odblaskowymi i logo: „ZGKiM Krosno Odrzańskie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luza - na plecach duże logo, z przodu na kieszonce małe log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odnie - na karczku małe  lo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branie robocze </w:t>
            </w:r>
            <w:r>
              <w:rPr>
                <w:rFonts w:cs="Arial" w:ascii="Arial" w:hAnsi="Arial"/>
                <w:b/>
                <w:sz w:val="20"/>
                <w:szCs w:val="20"/>
              </w:rPr>
              <w:t>ciepłochron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niebieskie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YTE NA MIAR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asami odblaskowymi i logo: „ZGKiM Krosno Odrzańskie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luza - na plecach duże logo, z przodu na kieszonce małe log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odnie - na karczku małe  lo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dnie wzmocnione – w rozmiarach standardowych jak i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onadwymiarow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ula flanelowa - czarno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niebieska</w:t>
            </w:r>
            <w:r>
              <w:rPr>
                <w:rFonts w:cs="Arial" w:ascii="Arial" w:hAnsi="Arial"/>
                <w:sz w:val="20"/>
                <w:szCs w:val="20"/>
              </w:rPr>
              <w:t xml:space="preserve"> krata – w rozmiarach standardowych jak i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onadwymiarow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ka zimowa - czarna bawełniana z małym logo: „ZGKiM Krosno Odrzańskie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apka letnia - drelichowa z daszkiem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niebieska</w:t>
            </w:r>
            <w:r>
              <w:rPr>
                <w:rFonts w:cs="Arial" w:ascii="Arial" w:hAnsi="Arial"/>
                <w:sz w:val="20"/>
                <w:szCs w:val="20"/>
              </w:rPr>
              <w:t xml:space="preserve"> z małym logo: „ZGKiM Krosno Odrzańskie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ty robocze </w:t>
            </w:r>
            <w:r>
              <w:rPr>
                <w:rFonts w:cs="Arial" w:ascii="Arial" w:hAnsi="Arial"/>
                <w:sz w:val="20"/>
                <w:szCs w:val="20"/>
              </w:rPr>
              <w:t>– pełna rozmiarów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uwie ochronne powinno być dostarczone wraz z instrukcją w języku polskim, zawierającą informację na temat jego własności ochronnych, dostosowywania, używania, konserwacji i przechowywania. Oznakowanie obuwia powinno zawierać: rozmiar, znak firmowy, oznaczenie producenta, datę produkcji (kwartał i rok), kraj producenta, nr odpowiedniej normy (EN 345, EN 346, EN 347), oznakowanie symbolem odpowiedniej kategorii ochronnej, oznakowanie dodatkowymi symbolami w zależności od występowania dodatkowej właściwości ochronne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i cechy podstawo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uwie dla robotnika</w:t>
            </w:r>
            <w:r>
              <w:rPr>
                <w:rFonts w:cs="Arial" w:ascii="Arial" w:hAnsi="Arial"/>
                <w:sz w:val="20"/>
                <w:szCs w:val="20"/>
              </w:rPr>
              <w:t xml:space="preserve"> - absorbują energię w części piętowej, podeszwa antypoślizgow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kostki, ochrona śródstopia, wierzch wodoodporny, izolacja o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na, podeszwa ochronna na przebicie, przednosek wytrzymujący do 200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uwie dla elektryka</w:t>
            </w:r>
            <w:r>
              <w:rPr>
                <w:rFonts w:cs="Arial" w:ascii="Arial" w:hAnsi="Arial"/>
                <w:sz w:val="20"/>
                <w:szCs w:val="20"/>
              </w:rPr>
              <w:t xml:space="preserve"> - + buty antyprzepięciowe (symbol CR), + elektroizolacj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prądoprzewodz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uwie dla pilarza</w:t>
            </w:r>
            <w:r>
              <w:rPr>
                <w:rFonts w:cs="Arial" w:ascii="Arial" w:hAnsi="Arial"/>
                <w:sz w:val="20"/>
                <w:szCs w:val="20"/>
              </w:rPr>
              <w:t xml:space="preserve"> - +obuwie antyprzecięciowe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uwie dla mechanika</w:t>
            </w:r>
            <w:r>
              <w:rPr>
                <w:rFonts w:cs="Arial" w:ascii="Arial" w:hAnsi="Arial"/>
                <w:sz w:val="20"/>
                <w:szCs w:val="20"/>
              </w:rPr>
              <w:t xml:space="preserve"> - +odporne na oleje smary paliwa, antypoślizg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uwie do obsługi pogrzebu</w:t>
            </w:r>
            <w:r>
              <w:rPr>
                <w:rFonts w:cs="Arial" w:ascii="Arial" w:hAnsi="Arial"/>
                <w:sz w:val="20"/>
                <w:szCs w:val="20"/>
              </w:rPr>
              <w:t xml:space="preserve"> - zim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y filcowo-gumowe – pełna rozmiarów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ka przeciwdeszcz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mizelka odblaskowa 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żółta</w:t>
            </w:r>
            <w:r>
              <w:rPr>
                <w:rFonts w:cs="Arial" w:ascii="Arial" w:hAnsi="Arial"/>
                <w:sz w:val="20"/>
                <w:szCs w:val="20"/>
              </w:rPr>
              <w:t xml:space="preserve"> z logo: „ZGKiM Krosno Odrzańskie” - PN-EN ISO 20471 kat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mizelka odblaskowa </w:t>
            </w:r>
            <w:r>
              <w:rPr>
                <w:rFonts w:cs="Arial" w:ascii="Arial" w:hAnsi="Arial"/>
                <w:color w:val="E36C0A"/>
                <w:sz w:val="20"/>
                <w:szCs w:val="20"/>
              </w:rPr>
              <w:t>pomarańczowa</w:t>
            </w:r>
            <w:r>
              <w:rPr>
                <w:rFonts w:cs="Arial" w:ascii="Arial" w:hAnsi="Arial"/>
                <w:sz w:val="20"/>
                <w:szCs w:val="20"/>
              </w:rPr>
              <w:t xml:space="preserve"> z logo: ZGKiM Krosno Odrzańskie- PN-EN ISO 20471 kat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ochronne białe RICRON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ochronne RECODRAG SB mę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powlekane dam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powlekane lateksem (wampirk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sz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 mniejsze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szt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 większe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gumowe powlekane PCV długość 35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gumowe gospodar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ocieplane (dimmer wint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ezon ochronny jednorazowy z włókniny P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szniki przeciwhałasow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uszniki przeciwhałas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skutecznie chroniące przed hałasem o natężeniu: zakres ok. 70 – 95 dB”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ary ochronne (również gogl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łm ochron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i cechy podstawow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inien posiadać zakres regulacji pasa głównego zapewniający dopasowanie do obwodu głowy użytkowni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inien zachowywać swoje parametry ochronne w całym zakresie temperatur występujących na danym stanowisku pracy (zakres od -10ºC do +50ºC – zakres podstawowy bez szczególnego oznaczenia na hełmie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ony w otwory wentylacyjne i skuteczny potnik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ony w pasek podbródkow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iada odpowiednie gniazda zaczepowe umożliwiające zamocowanie ochr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łbica do hełmu ochron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lki bezpieczeństw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godne z normą PN-EN 3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i cechy podstawow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zeznaczone do prac na wysokośc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siadają tylny oraz przedni punkt zaczepowy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wytrzymałe taśmy poliamidowe o szerokości 45 mm oraz klamry z ocynkowanej sta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gulowane pasy (z klamrą regulująco-spinającą): udowe, barkowe oraz piersiowy.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 shitr niebieski z logo - na plecach duże logo, z przodu na piersi  małe log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wanie – nadruk logo na ubran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robocze powlekane hitryl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44:00Z</dcterms:created>
  <dc:creator>A</dc:creator>
  <dc:description/>
  <dc:language>en-US</dc:language>
  <cp:lastModifiedBy>Michal</cp:lastModifiedBy>
  <cp:lastPrinted>2021-12-16T14:13:00Z</cp:lastPrinted>
  <dcterms:modified xsi:type="dcterms:W3CDTF">2023-11-16T10:44:00Z</dcterms:modified>
  <cp:revision>2</cp:revision>
  <dc:subject/>
  <dc:title>Odzież robocza  -  zakup</dc:title>
</cp:coreProperties>
</file>