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ferent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……….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( miejscowość i da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nawiązaniu do zapytania ofertowego na zakup i dostawę słupów oświetleniowych oraz osprzętu do Zakładu Gospodarki Komunalnej i Mieszkaniowej w Krośnie Odrzańskim oferujemy następujące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1"/>
        <w:gridCol w:w="1275"/>
        <w:gridCol w:w="813"/>
        <w:gridCol w:w="38"/>
        <w:gridCol w:w="845"/>
        <w:gridCol w:w="13"/>
        <w:gridCol w:w="848"/>
        <w:gridCol w:w="67"/>
        <w:gridCol w:w="905"/>
        <w:gridCol w:w="12"/>
        <w:gridCol w:w="13"/>
      </w:tblGrid>
      <w:tr>
        <w:trPr>
          <w:trHeight w:val="11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zwa artyku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bliż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stalowy ocynkowany H = 7m typ CN/7/3/60/F160  ze złączkami IZK i z wkładką 4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podwójny W16/1/2/05-6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oświetleniowa 1/5244/16LED 700mA NW/407252 36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i IZK z wkładką topikową 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sz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YAKY 4x16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YDY 3x2,5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 B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ty uziemiające GALM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osłonowa AROT DVR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nadmiarowo prądowy S303 B10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k 4-biegunowy R25-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ia polietylenowa koloru niebie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0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00 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5:00Z</dcterms:created>
  <dc:creator>A</dc:creator>
  <dc:description/>
  <cp:keywords/>
  <dc:language>en-US</dc:language>
  <cp:lastModifiedBy>Marta</cp:lastModifiedBy>
  <cp:lastPrinted>2024-01-09T12:36:00Z</cp:lastPrinted>
  <dcterms:modified xsi:type="dcterms:W3CDTF">2024-01-17T08:37:00Z</dcterms:modified>
  <cp:revision>5</cp:revision>
  <dc:subject/>
  <dc:title>Odzież robocza  -  zakup</dc:title>
</cp:coreProperties>
</file>