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jekt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jmu lokalu użytkoweg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zawarta w dniu</w:t>
      </w:r>
      <w:r>
        <w:rPr>
          <w:rFonts w:cs="Arial" w:ascii="Arial Narrow" w:hAnsi="Arial Narrow"/>
          <w:b/>
        </w:rPr>
        <w:t xml:space="preserve"> ………………………… </w:t>
      </w:r>
      <w:r>
        <w:rPr>
          <w:rFonts w:cs="Arial" w:ascii="Arial Narrow" w:hAnsi="Arial Narrow"/>
        </w:rPr>
        <w:t xml:space="preserve">r. w Krośnie Odrzańskim pomiędz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lang w:eastAsia="en-US"/>
        </w:rPr>
      </w:pPr>
      <w:r>
        <w:rPr>
          <w:rFonts w:cs="Arial" w:ascii="Arial Narrow" w:hAnsi="Arial Narrow"/>
        </w:rPr>
        <w:t xml:space="preserve">Gminą Krosno Odrzańskie, </w:t>
      </w:r>
      <w:r>
        <w:rPr>
          <w:rFonts w:cs="Arial Narrow" w:ascii="Arial Narrow" w:hAnsi="Arial Narrow"/>
        </w:rPr>
        <w:t xml:space="preserve">ul. Parkowa 1, 66-600 Krosno Odrzańskie, NIP: 926-10-00-601, </w:t>
      </w:r>
      <w:r>
        <w:rPr>
          <w:rFonts w:cs="Arial" w:ascii="Arial Narrow" w:hAnsi="Arial Narrow"/>
        </w:rPr>
        <w:t>reprezentowaną przez Zakład Gospodarki Komunalnej i Mieszkaniowej w Krośnie Odrzańskim, ul. Wiejska 23, 66-600 Krośno Odrzańskie, w imieniu, którego dział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rPr/>
      </w:pPr>
      <w:r>
        <w:rPr>
          <w:rFonts w:cs="Arial" w:ascii="Arial Narrow" w:hAnsi="Arial Narrow"/>
        </w:rPr>
        <w:t xml:space="preserve">Dyrektor Zakładu </w:t>
        <w:tab/>
        <w:tab/>
        <w:t xml:space="preserve">                                       – </w:t>
        <w:tab/>
        <w:t xml:space="preserve">……………………. 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Kierownik Administracji Budynków Mieszkalnych</w:t>
        <w:tab/>
        <w:t xml:space="preserve">– </w:t>
        <w:tab/>
        <w:t>…………………….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zwani dalej „Wynajmującym”,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ym/i dalej „Najemcą/mi”,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1</w:t>
      </w:r>
    </w:p>
    <w:p>
      <w:pPr>
        <w:pStyle w:val="Akapitzlist"/>
        <w:numPr>
          <w:ilvl w:val="3"/>
          <w:numId w:val="5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jmujący oświadcza, że na podstawie Uchwały Nr VIII/66/19 z 15 maja 2019 r. w sprawie statutu Zakładu Gospodarki Komunalnej i Mieszkaniowej w Krośnie Odrzańskim jest zobowiązany do administrowania i zarządzania budynkami stanowiącymi własność Gminy Krosno Odrzańskie </w:t>
        <w:br/>
        <w:t xml:space="preserve">i posiada w administracji budynek mieszkalno-użytkowy na działce nr </w:t>
      </w:r>
      <w:r>
        <w:rPr>
          <w:rFonts w:cs="Arial" w:ascii="Arial Narrow" w:hAnsi="Arial Narrow"/>
          <w:b/>
        </w:rPr>
        <w:t xml:space="preserve">186/21 </w:t>
      </w:r>
      <w:r>
        <w:rPr>
          <w:rFonts w:cs="Arial" w:ascii="Arial Narrow" w:hAnsi="Arial Narrow"/>
        </w:rPr>
        <w:t xml:space="preserve">położony przy ulicy </w:t>
      </w:r>
      <w:r>
        <w:rPr>
          <w:rFonts w:cs="Arial" w:ascii="Arial Narrow" w:hAnsi="Arial Narrow"/>
          <w:b/>
        </w:rPr>
        <w:t>Pocztowej 18</w:t>
      </w:r>
      <w:r>
        <w:rPr>
          <w:rFonts w:cs="Arial" w:ascii="Arial Narrow" w:hAnsi="Arial Narrow"/>
        </w:rPr>
        <w:t xml:space="preserve"> w Krośnie Odrzańskim o powierzchni użytkowej 154,12  m² w którym wydzielono lokal użytkowy o powierzchni </w:t>
      </w:r>
      <w:r>
        <w:rPr>
          <w:rFonts w:cs="Arial" w:ascii="Arial Narrow" w:hAnsi="Arial Narrow"/>
          <w:b/>
        </w:rPr>
        <w:t>76,64</w:t>
      </w:r>
      <w:r>
        <w:rPr>
          <w:rFonts w:cs="Arial" w:ascii="Arial Narrow" w:hAnsi="Arial Narrow"/>
        </w:rPr>
        <w:t xml:space="preserve"> m</w:t>
      </w:r>
      <w:r>
        <w:rPr>
          <w:rFonts w:cs="Calibri" w:ascii="Arial Narrow" w:hAnsi="Arial Narrow"/>
        </w:rPr>
        <w:t>²</w:t>
      </w:r>
      <w:r>
        <w:rPr>
          <w:rFonts w:cs="Arial" w:ascii="Arial Narrow" w:hAnsi="Arial Narrow"/>
        </w:rPr>
        <w:t>. Dla ww. działki Sąd Rejonowy w Krośnie Odrzańskim prowadzi księgę wieczystą nr ZG1K/00019119/5.</w:t>
      </w:r>
    </w:p>
    <w:p>
      <w:pPr>
        <w:pStyle w:val="Akapitzlist"/>
        <w:numPr>
          <w:ilvl w:val="3"/>
          <w:numId w:val="5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jmujący oddaje, a Najemca przyjmuje od dnia </w:t>
      </w:r>
      <w:r>
        <w:rPr>
          <w:rFonts w:cs="Arial Narrow" w:ascii="Arial Narrow" w:hAnsi="Arial Narrow"/>
          <w:b/>
          <w:bCs/>
        </w:rPr>
        <w:t>… kwietnia 2024 r. do dnia ….. kwietnia 2027 r.</w:t>
      </w:r>
      <w:r>
        <w:rPr>
          <w:rFonts w:cs="Arial Narrow" w:ascii="Arial Narrow" w:hAnsi="Arial Narrow"/>
        </w:rPr>
        <w:t xml:space="preserve"> w najem wydzielony lokal użytkowy o powierzchni 76,6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szczegółowo opisany w ust. 1 niniejszego paragrafu do prowadzenia działalności </w:t>
      </w:r>
      <w:r>
        <w:rPr>
          <w:rFonts w:cs="Arial Narrow" w:ascii="Arial Narrow" w:hAnsi="Arial Narrow"/>
          <w:b/>
          <w:bCs/>
        </w:rPr>
        <w:t>handlowo-usługowej</w:t>
      </w:r>
      <w:r>
        <w:rPr>
          <w:rFonts w:cs="Arial Narrow" w:ascii="Arial Narrow" w:hAnsi="Arial Narrow"/>
        </w:rPr>
        <w:t xml:space="preserve">, zwany w dalszej części przedmiotem umowy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2</w:t>
      </w:r>
    </w:p>
    <w:p>
      <w:pPr>
        <w:pStyle w:val="Akapitzlist"/>
        <w:numPr>
          <w:ilvl w:val="6"/>
          <w:numId w:val="5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jemca oświadcza, że zapoznał się ze stanem technicznym, w jakim znajduje się przedmiot najmu, określony w §1 niniejszej umowy i nie wnosi do niego zastrzeżeń. </w:t>
      </w:r>
    </w:p>
    <w:p>
      <w:pPr>
        <w:pStyle w:val="Akapitzlist"/>
        <w:numPr>
          <w:ilvl w:val="6"/>
          <w:numId w:val="5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jemca zobowiązuje się prowadzić działalność w sposób nieuciążliwy oraz nieutrudniający korzystanie innym osobom z pozostałej części budynku.</w:t>
      </w:r>
    </w:p>
    <w:p>
      <w:pPr>
        <w:pStyle w:val="Akapitzlist"/>
        <w:numPr>
          <w:ilvl w:val="6"/>
          <w:numId w:val="5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an techniczny oraz wyposażenie lokalu użytkowego będącego przedmiotem najmu stwierdzony zostanie w protokole przekazania sporządzonym przez strony niezwłocznie po podpisaniu niniejszej umowy, nie później niż w terminie 7 dni.</w:t>
      </w:r>
    </w:p>
    <w:p>
      <w:pPr>
        <w:pStyle w:val="Akapitzlist"/>
        <w:numPr>
          <w:ilvl w:val="6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 Narrow" w:hAnsi="Arial Narrow"/>
        </w:rPr>
        <w:t xml:space="preserve">Najemca ma prawo do używania lokalu w granicach określonych umową, bez praw dokonywania zmian w ustalonym sposobie wykorzystania nieruchomości.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3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czynszu za wynajem lokalu użytkowego zgodnie z protokołem z przetargu z dnia……. wynosi: ……………. + obowiązująca stawka VAT (słownie: ………………….. zł) = …………… brutto za miesiąc (słownie:………………………)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zawarcia umowy w Wydziale Finansowym Urzędu Miasta w Krośnie Odrzańskim Najemca zobowiązany jest złożyć informację o nieruchomości będącej przedmiotem najmu celem ustalenia obowiązku podatkowego w podatku od nieruchomości. Najemca ponosi wszelkie opłaty wynikające z ustawy o podatkach i opłatach lokalnych i zgodnie z Uchwałą nr LIV/410/22 Rady Miejskiej w Krośnie Odrzańskim z dnia 25 listopada 2022 r. w sprawie określenia wysokości stawek podatku od nieruchomości na terenie Gminy Krosno Odrzańskie. Zmiana uchwały w sprawie określenia wysokości stawek podatku od nieruchomości na terenie Gminy Krosno Odrzańskie nie wymaga dokonania aneksu do umow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stawki podatku VAT, skutkować będzie zmianą wysokości czynszu bez potrzeby zmiany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4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Najemca zobowiązany jest we własnym zakresie do zawarcia umów z operatorami w zakresie dostawy ciepłej i zimnej wody i odprowadzania ścieków, energii elektrycznej, energii cieplnej, wywozu nieczystości stałych. Najemca w porozumieniu z Wynajmującym ustawi własne pojemniki na nieczystości w miejscu wyznaczonym przez Wynajmu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dniu podpisania umowy Najemca zobowiązany jest do wpłaty zabezpieczenia (kaucji) przedmiotu najmu w wysokości równej trzymiesięcznemu czynszowi + VAT, co równa się kwocie ……………………. (słownie: ………………………… ) na rachunek bankowy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61 1090 1551 0000 0000 5500 0140.</w:t>
      </w:r>
      <w:r>
        <w:rPr>
          <w:rFonts w:cs="Arial Narrow" w:ascii="Arial Narrow" w:hAnsi="Arial Narrow"/>
        </w:rPr>
        <w:t xml:space="preserve"> Depozyt nie rodzi żadnych roszczeń Najemcy w zakresie odsete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wota kaucji przeznaczona jest na zabezpieczenie wszelkich roszczeń Wynajmującego do Najemcy, które mogą powstać w trakcie obowiązywania niniejszej umowy. W szczególności kaucja zabezpiecza roszczenia Wynajmującego o zapłatę czynszu, należności za bezumowne korzystanie z przedmiotu najmu, a także odszkodowań należnych Wynajmującemu od Najemcy oraz innych należności, które Najemca jest zobowiązany uiścić na rzecz Wynajmującego na podstawie niniejszej umowy lub przepisów praw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aucję określoną w ust.1 Wynajmujący zwróci w ciągu 14 dni od dnia rozwiązania umowy                i dokonania wzajemnych rozliczeń na pisemny wniosek Najemcy, chyba, że nastąpi jej umniejszenie zgodnie z wyżej wymienionymi postanowieniami umowy. Zwrot kaucji następuje bez odsetek lub innych kwot według jej wartości nominalnej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Fonts w:cs="Arial Narrow" w:ascii="Arial Narrow" w:hAnsi="Arial Narrow"/>
        </w:rPr>
        <w:t xml:space="preserve">Opłaty wynikające z § 3 ust. 1 Najemca regulować będzie comiesięcznie na podstawie faktur wystawionych przez Wynajmującego na rachunek bankowy </w:t>
      </w:r>
      <w:r>
        <w:rPr>
          <w:rFonts w:cs="Arial" w:ascii="Arial Narrow" w:hAnsi="Arial Narrow"/>
        </w:rPr>
        <w:t>61 1090 1551 0000 0000 5500 0140         w terminach w nich wskazanych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ura będzie wystawiana na początku każdego miesiąca, z terminem płatności do końca danego miesiąca. 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em zapłaty jest dzień wpływu należności kwoty opłat na rachunek bankowy Wynajmującego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Fonts w:cs="Arial Narrow" w:ascii="Arial Narrow" w:hAnsi="Arial Narrow"/>
        </w:rPr>
        <w:t>W przypadku opóźnienia terminowej płatności kwoty czynszu lub innej należności wynikających z niniejszej umowy, zostaną naliczone, bez konieczności przedstawienia dodatkowego powiadomienia, odsetki ustawow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 zobowiązuje się do dokonywania wszelkich napraw przedmiotu najmu na swój koszt, celem zachowania przedmiotu najmu w stanie niepogorszonym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jemca zobowiązuje się do pokrywania kosztów bieżącego utrzymania w zakresie czystości terenu bezpośrednio przylegającego do budynku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jemca ma prawo dokonać nakładów zwiększających wartość przedmiotu najmu za zgodą i w zakresie uzgodnionym każdorazowo w formie pisemnej z Wynajmującym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Bez zgody Wynajmującego Najemca nie może zmienić przeznaczenia przedmiotu najmu, a w szczególności dokonywać przebudowy pomieszczeń, innych przeróbek i adaptacji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kłady i ulepszenia związane na stałe z pomieszczeniem, wykonane przez Najemcę nieodpłatnie przechodzą na rzecz Wynajmującego, niezależnie od przyczyny jej rozwiązania, chyba, że odrębne pisemne porozumienie stron stanowi inaczej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najmujący ma prawo do kontroli przedmiotu najmu przy udziale Najemcy. Najemca zobowiązuje się udostępnić przedmiot najmu celem kontroli osobie wskazanej przez Wynajmującego po uprzednim powiadomieniu go o terminie kontroli z 3-dniowym wyprzedzenie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jmującemu służy prawo wypowiedzenia umowy w trybie natychmiastowym, bez zachowania terminów wypowiedzenia, w przypadku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legania przez Najemcę z zapłatą czynszu za dwa kolejne okresy płatności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dania przedmiotu najmu w podnajem, albo do bezpłatnego używania osobom trzecim bez zgody Wynajmującego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żywania przedmiotu najmu w sposób sprzeczny z umową lub przeznaczeniem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rozwiązania umowy najmu, Najemca jest zobowiązany do niezwłocznego wydania przedmiotu najmu w stanie niepogorszonym. Najemca nie jest odpowiedzialny za zużycie rzeczy będące wynikiem prawidłowego użytkowania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ustalenia stanu technicznego lokalu, o którym mowa w § 1 umowy będzie protokół odbiorczy sporządzony i podpisany przez obie strony niezwłocznie po wydaniu przedmiotu najm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zobowiązuje się do przestrzegania przepisów bhp, ppoż., z zakresu higieny i ochrony środowiska oraz RODO. Wszystkie zaniedbania w tym zakresie obciążają Najemc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 obowiązany będzie do uzyskania wszelkich wymaganych zezwoleń na rozpoczęcie działalności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 nie może bez pisemnej zgody Wynajmującego dysponować wynajmowanym pomieszczeniem na rzecz osób trzecich w formach prawem przewidziany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 Narrow" w:ascii="Arial Narrow" w:hAnsi="Arial Narrow"/>
        </w:rPr>
        <w:t xml:space="preserve">Wynajmujący zastrzega sobie, że nie ponosi odpowiedzialności z tytułu wypadków losowych </w:t>
        <w:br/>
        <w:t xml:space="preserve">w szczególności takich jak: powódź, grad, pożar itp. Z tego tytułu Najemca nie będzie rościł pretensji do Wynajmującego i nie będzie domagał się w szczególności odszkodowania lub obniżenia czynszu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założy własne zabezpieczenie pomieszczenia i we własnym zakresie zabezpieczy wszystkie materiały przed mogącymi wystąpić zdarzeniami losowymi lub kradzież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 bez zgody Wynajmującego nie może prowadzić działalności innej niż określona w § 1 umow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wę zawiera się na okres 3 lat tj. od ….. kwietnia 2024  r. do ….. kwietnia 2027 r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jemca obowiązany jest po zakończeniu najmu opróżnić i wydać Wynajmującemu pomieszczenia w terminie 7 dni od wygaśnięcia umowy. 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razie nie opuszczenia przedmiotu najmu, Najemca zobowiązany jest do zapłaty wynagrodzenia za bezumowne korzystanie z pomieszczeń w wysokości podwójnej stawki czynszu za każdy miesiąc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razie stwierdzenia uszkodzeń w lokalu, Najemca zobowiązuje się do zapłacenia za ich naprawę.  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rony umowy mają prawo jej wypowiedzenia tylko z ważnej przyczyny podanej na piśmie. Okres wypowiedzenia wynosi dwa miesiące licząc od dnia miesiąca następującego po miesiącu, w którym nastąpiło wypowiedzenie, z zastrzeżeniem ust. 6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ajmujący zastrzega sobie prawo natychmiastowego rozwiązania umowy w przypadku zaistnienia konieczności rozbiórki budynku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spory wynikające z realizacji niniejszej umowy rozstrzygać będzie Sąd właściwy ze względu na siedzibę Wynajmująceg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iniejsza obowiązuje od dnia ….. kwietnia 2024  r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trzech jednobrzmiących egzemplarzach: - jeden egzemplarz dla Najemcy, - jeden egzemplarz dla Wynajmującego, - jeden egzemplarz dla Wydziału Finansowego Urzędu Miasta w Krośnie Odrzańskim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odczytano, zgodnie przyjęto i podpisano.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Najemca:  </w:t>
        <w:tab/>
        <w:tab/>
        <w:tab/>
        <w:tab/>
        <w:tab/>
        <w:tab/>
        <w:tab/>
        <w:t xml:space="preserve">              Wynajmujący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>.                                                                      …………………………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Arial Narrow" w:hAnsi="Arial Narrow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 Narrow" w:hAnsi="Arial Narrow" w:eastAsia="Times New Roman" w:cs="Arial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7:00Z</dcterms:created>
  <dc:creator>Beata</dc:creator>
  <dc:description/>
  <cp:keywords/>
  <dc:language>en-US</dc:language>
  <cp:lastModifiedBy>Weronika</cp:lastModifiedBy>
  <cp:lastPrinted>2022-10-18T13:31:00Z</cp:lastPrinted>
  <dcterms:modified xsi:type="dcterms:W3CDTF">2024-03-15T06:47:00Z</dcterms:modified>
  <cp:revision>2</cp:revision>
  <dc:subject/>
  <dc:title/>
</cp:coreProperties>
</file>