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do Zarządzenia Dyrektora Zespołu Szkolno-Przedszkolnego w Świdnicy</w:t>
      </w:r>
      <w:r>
        <w:rPr>
          <w:b/>
          <w:color w:val="000000"/>
          <w:shd w:fill="E6E6E6" w:val="clear"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z dnia 18 stycznia 2021r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UDZIELANIA ZAMÓWIEŃ PUBL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ARTOŚCI SZACUNKOWEJ MNIEJSZEJ NIŻ 130 000 ZŁOTYCH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" w:leader="none"/>
          <w:tab w:val="left" w:pos="30" w:leader="none"/>
        </w:tabs>
        <w:snapToGrid w:val="false"/>
        <w:spacing w:lineRule="auto" w:line="240" w:before="0" w:after="0"/>
        <w:jc w:val="both"/>
        <w:rPr/>
      </w:pPr>
      <w:r>
        <w:rPr/>
        <w:t>1. Regulamin udzielania zamówień publicznych o wartości szacunkowej mniejszej niż 130 000 zł (zwany dalej Regulaminem)</w:t>
      </w:r>
      <w:r>
        <w:rPr>
          <w:b/>
          <w:bCs/>
        </w:rPr>
        <w:t xml:space="preserve"> </w:t>
      </w:r>
      <w:r>
        <w:rPr/>
        <w:t xml:space="preserve">jest jednolitym dokumentem mającym zastosowanie do zamówień publicznych udzielanych na usługi, dostawy i roboty budowlane obowiązującym w Zespole Szkolno-Przedszkolnym w Świdni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dzielaniu zamówień należy przestrzegać zasad: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uczciwej konkurencji, równego traktowania wykonawców i przejrzystości,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udzieleniem zamówienia wykonują pracownicy jednostki zapewniający bezstronność i obiektywizm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strzeganie przepisów Regulaminu odpowiedzialni są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referatów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pracownicy jednostki w zakresie, w jakim powierzono im czynności przy udzielaniu zamówienia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kreśla wewnętrzną organizację postępowania w sprawach zamówień na dostawy, usługi i roboty budowlane, opłacane w całości lub części ze środków publicznych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sowane rozwiązania organizacyjne i procedury wynikają z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isów zawartych w art. 44 ustawy o finansach publicznych z dnia 27 sierpnia 2009 roku (t.j. Dz. U. z 2019r. poz. 869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pisów ustawy z dnia 11 września 2019 r. Prawo zamówień publicznych (tekst jednolity Dz. U. z 2019r. poz. 2019z późn. zm. ), zwanej dalej Pzp;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/>
      </w:pPr>
      <w:r>
        <w:rPr>
          <w:sz w:val="24"/>
          <w:szCs w:val="24"/>
        </w:rPr>
        <w:t>Zamówienia, których wartość jest mniejsza niż 130 000 zł winny być udzielane na podstawie procedur określonych niniejszym regulaminem, z pominięciem poszczególnych trybów wymienionych w ustawie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ustalenia wartości zamówienia jest całkowite szacunkowe wynagrodzenie wykonawcy, bez podatku od towarów i usług, ustalone 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uszczalne jest dzielenie zamówienia na części lub zaniżanie jego wartości w celu uniknięcia obowiązku stosowania przepisów ustawy Pzp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" w:firstLine="4368"/>
        <w:rPr/>
      </w:pPr>
      <w:r>
        <w:rPr>
          <w:bCs/>
          <w:sz w:val="24"/>
          <w:szCs w:val="24"/>
        </w:rPr>
        <w:t>§ 4.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Ramowe procedury udzielania zamówień publicznych uregulowano w następującym układz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ówienia o wartości do 10 000 zł netto włącz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ówienia o wartości przekraczającej 10 000 zł netto do 50 000 zł netto włącz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ówienia o wartości przekraczającej 50 000 zł netto mniejszej jednak niż 130 000 zł netto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307" w:after="0"/>
        <w:ind w:left="4416" w:hanging="0"/>
        <w:rPr/>
      </w:pPr>
      <w:r>
        <w:rPr>
          <w:spacing w:val="-10"/>
          <w:sz w:val="24"/>
          <w:szCs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o zamówień, których wartość szacunkowa nie przekracza kwoty </w:t>
      </w:r>
      <w:r>
        <w:rPr>
          <w:b/>
          <w:sz w:val="24"/>
          <w:szCs w:val="24"/>
        </w:rPr>
        <w:t>10 000 zł netto</w:t>
      </w:r>
      <w:r>
        <w:rPr>
          <w:sz w:val="24"/>
          <w:szCs w:val="24"/>
        </w:rPr>
        <w:t xml:space="preserve"> nie stosuje się postanowień niniejszego regulaminu</w:t>
      </w:r>
      <w:r>
        <w:rPr>
          <w:sz w:val="24"/>
        </w:rPr>
        <w:t>. Sporządza się zamówienie, zlecenie lub umowę w formie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Procedurę udzielenia zamówienia o wartości przekraczającej</w:t>
      </w:r>
      <w:r>
        <w:rPr>
          <w:b/>
          <w:bCs/>
          <w:sz w:val="24"/>
          <w:szCs w:val="24"/>
        </w:rPr>
        <w:t xml:space="preserve"> 10 000 zł netto do 50 000 zł netto</w:t>
      </w:r>
      <w:r>
        <w:rPr>
          <w:sz w:val="24"/>
          <w:szCs w:val="24"/>
        </w:rPr>
        <w:t xml:space="preserve"> rozpoczyna zaakceptowana przez Dyrektora Zespołu </w:t>
      </w:r>
      <w:r>
        <w:rPr>
          <w:b/>
          <w:bCs/>
          <w:sz w:val="24"/>
          <w:szCs w:val="24"/>
        </w:rPr>
        <w:t>notatka służbowa</w:t>
      </w:r>
      <w:r>
        <w:rPr>
          <w:sz w:val="24"/>
          <w:szCs w:val="24"/>
        </w:rPr>
        <w:t xml:space="preserve"> z przeprowadzonego rozpoznania rynku. Notatkę sporządza wyznaczony pracownik. Wzór notatki stanowi załącznik nr 1 do Regulamin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Rozpoznanie rynku może być przeprowadzone telefonicznie, pisemnie</w:t>
      </w:r>
      <w:r>
        <w:rPr>
          <w:sz w:val="24"/>
          <w:szCs w:val="24"/>
        </w:rPr>
        <w:t xml:space="preserve"> lub drogą elektroniczną. Za rozpoznanie rynku – ofertę należy uznać również cennik artykułów (usług) dostępny na stronie internetowej producenta, dystrybutora, usługodawc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Przy zamówieniach o wartości przekraczającej 10 000 zł netto do 50 000 zł netto na dostawy i usługi sporządza się </w:t>
      </w:r>
      <w:r>
        <w:rPr>
          <w:b/>
          <w:bCs/>
          <w:sz w:val="24"/>
          <w:szCs w:val="24"/>
        </w:rPr>
        <w:t>Zamówienie, Zlecenie lub Umowę w formie pisemnej.</w:t>
      </w:r>
      <w:r>
        <w:rPr>
          <w:sz w:val="24"/>
          <w:szCs w:val="24"/>
        </w:rPr>
        <w:t xml:space="preserve"> W przypadku zamówień na roboty budowlane zawiera się </w:t>
      </w:r>
      <w:r>
        <w:rPr>
          <w:b/>
          <w:sz w:val="24"/>
          <w:szCs w:val="24"/>
        </w:rPr>
        <w:t>umowę w formie pisemnej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ocedurę udzielenia zamówienia o wartości </w:t>
      </w:r>
      <w:r>
        <w:rPr>
          <w:b/>
          <w:bCs/>
          <w:spacing w:val="-1"/>
          <w:sz w:val="24"/>
          <w:szCs w:val="24"/>
        </w:rPr>
        <w:t>przekraczającej 50 000 zł netto do mniejszej jednak niż 130 000 zł netto</w:t>
      </w:r>
      <w:r>
        <w:rPr>
          <w:spacing w:val="-1"/>
          <w:sz w:val="24"/>
          <w:szCs w:val="24"/>
        </w:rPr>
        <w:t xml:space="preserve"> rozpoczyna zaakceptowany przez Wójta, wniosek Dyrektora Zespoł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pacing w:val="-1"/>
          <w:sz w:val="24"/>
          <w:szCs w:val="24"/>
        </w:rPr>
        <w:t>Wzór wniosku stanowi załącznik nr 2 do Regulami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Dla zamówień publicznych o wartości przekraczającej 50 000 zł netto mniejszej jednak niz 130 000 zł netto przeprowadza się </w:t>
      </w:r>
      <w:r>
        <w:rPr>
          <w:b/>
          <w:bCs/>
          <w:sz w:val="24"/>
          <w:szCs w:val="24"/>
        </w:rPr>
        <w:t xml:space="preserve">pisemne rozeznanie cenowe – </w:t>
      </w:r>
      <w:r>
        <w:rPr>
          <w:sz w:val="24"/>
          <w:szCs w:val="24"/>
        </w:rPr>
        <w:t xml:space="preserve">wzór Formularza rozeznania cenowego stanowi załącznik nr 3 do Regulaminu, zapraszając do składania ofert taką liczbę wykonawców, która zapewnia konkurencję oraz wybór najkorzystniejszej oferty tj. do minimum 3 potencjalnych wykonawców. Rozeznanie cenowe można przeprowadzić w formie pisemnej: listownie, faksem, pocztą elektroniczną lub zamieścić na stronie internetowej w formie do pobrani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Po otrzymaniu ofert wykonawców, pracownik wyznaczony do przeprowadzenia postępowania zobowiązany jest do sporządzenia </w:t>
      </w:r>
      <w:r>
        <w:rPr>
          <w:b/>
          <w:bCs/>
          <w:sz w:val="24"/>
          <w:szCs w:val="24"/>
        </w:rPr>
        <w:t>protokołu z przeprowadzonego rozeznania cenowego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Wzór protokołu stanowi załącznik nr 4 do Regulami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pacing w:val="-1"/>
          <w:sz w:val="24"/>
          <w:szCs w:val="24"/>
        </w:rPr>
        <w:t>Udzielenie zamówienia możliwe jest w przypadku otrzymania, co najmniej jednej ważnej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Kryteriami wyboru wykonawcy są cena albo cena i inne kryteria, gwarantujące uzyskanie najkorzystniejszej ekonomicznie i jakościowo oferty, w szczególności: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środowiskowe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społeczne,</w:t>
      </w:r>
    </w:p>
    <w:p>
      <w:pPr>
        <w:pStyle w:val="Akapitzlist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innowacyj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ksploat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a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nia udziela się wykonawcy, który złożył najkorzystniejszą ofert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Udzielenie zamówienia zatwierdza Dyrektor Zespołu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Z wybranym wykonawcą zawiera się </w:t>
      </w:r>
      <w:r>
        <w:rPr>
          <w:b/>
          <w:bCs/>
          <w:sz w:val="24"/>
          <w:szCs w:val="24"/>
        </w:rPr>
        <w:t>Umowę w formie pisem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rozeznania cenowego potencjalnych wykonawców nie ma zastosowania w przypadku, gdy ze względu na specyficzny charakter i rodzaj dostaw, usług lub robót budowlanych uzasadnione jest zlecenie realizacji zamówienia konkretnemu wykonawcy. Przesłanki wyboru wykonawcy należy dołączyć do protokoł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sz w:val="24"/>
          <w:szCs w:val="24"/>
        </w:rPr>
        <w:t>Umowę sporządza się co najmniej w dwóch jednobrzmiących egzemplarzach, z których jeden egzemplarz przeznaczony jest dla wykonawcy, a drugi d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mówień </w:t>
      </w:r>
      <w:r>
        <w:rPr>
          <w:spacing w:val="-1"/>
          <w:sz w:val="24"/>
          <w:szCs w:val="24"/>
        </w:rPr>
        <w:t xml:space="preserve">o wartości </w:t>
      </w:r>
      <w:r>
        <w:rPr>
          <w:b/>
          <w:bCs/>
          <w:spacing w:val="-1"/>
          <w:sz w:val="24"/>
          <w:szCs w:val="24"/>
        </w:rPr>
        <w:t>przekraczającej 100 000 zł netto mniejszej jednak niż 130 000 zł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etto</w:t>
      </w:r>
      <w:r>
        <w:rPr>
          <w:spacing w:val="-1"/>
          <w:sz w:val="24"/>
          <w:szCs w:val="24"/>
        </w:rPr>
        <w:t xml:space="preserve"> czynność wyboru wykonawcy poprzedza zamieszczenie </w:t>
      </w:r>
      <w:r>
        <w:rPr>
          <w:sz w:val="24"/>
          <w:szCs w:val="24"/>
        </w:rPr>
        <w:t>Formularza rozeznania cenowego stanowiącego załącznik nr 3 do Regulaminu na stronie internetowej zamawiającego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ind w:left="360" w:right="34" w:hanging="360"/>
        <w:jc w:val="both"/>
        <w:rPr/>
      </w:pPr>
      <w:r>
        <w:rPr>
          <w:sz w:val="24"/>
          <w:szCs w:val="24"/>
        </w:rPr>
        <w:t xml:space="preserve">W uzasadnionych przypadkach Dyrektor Zespołu podejmuje decyzję o odstąpieniu od stosowania postanowień niniejszego regulaminu. Pracownik sporządza notatkę, którą zatwierdza Wójt. W celu realizacji zamówienia sporządza się </w:t>
      </w:r>
      <w:r>
        <w:rPr>
          <w:b/>
          <w:sz w:val="24"/>
          <w:szCs w:val="24"/>
        </w:rPr>
        <w:t>Zamówienie Zlecenie lub Umowę w 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enie zamówienia w przypadku, o którym mowa w ust. 1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określone w niniejszym regulaminie nie obejmują trybu wyboru banku do obsługi bankowej Zespołu Szkolno-Przedszkolnego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34" w:hanging="0"/>
        <w:jc w:val="center"/>
        <w:rPr/>
      </w:pPr>
      <w:r>
        <w:rPr>
          <w:bCs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ind w:left="426" w:right="34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acja z postępowania o udzielenie zamówienie prowadzona jest przez pracownika wyznaczonego, który jest odpowiedzialny za jego realizację i archiwizacj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ind w:left="426" w:right="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z postępowania o udzielenie zamówienia przechowywana jest na ogólnych zasadach obowiązujących w Zespole Szkolno-Przedszkolnym w Świdnicy.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bowiązkiem pracownika merytorycznego odpowiedzialnego za przeprowadzenie danego postępowania w sprawie zamówienia jest dopilnowanie odpowiednio wcześniejszego terminu wszczęcia postępowania tak, aby wydatki publiczne były dokonywane w sposób celowy i oszczędny, z zachowaniem zasad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uzyskiwania najlepszych efektów z danych nakład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optymalnego doboru metod i środków służących osiągnięciu założonych celów, w sposób umożliwiający terminową realizację zadań, w wysokości i terminach wynikających z wcześniej zaciągniętych zobowiązań (art. 44 ustawy o finansach publicznych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bowiązkiem pracownika merytorycznego odpowiedzialnego za przeprowadzenie danego postępowania w sprawie zamówienia jest bezstronne, obiektywne, staranne oraz zgodne z obowiązującymi w tym zakresie przepisami prawa rozeznanie, zakwalifikowanie oraz przygotowanie i przeprowadzenie postępowania o udzielenie zamówienia publicznego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387"/>
        <w:rPr/>
      </w:pPr>
      <w:r>
        <w:rPr>
          <w:bCs/>
          <w:sz w:val="24"/>
          <w:szCs w:val="24"/>
        </w:rPr>
        <w:t>§ 12.</w:t>
      </w:r>
    </w:p>
    <w:p>
      <w:pPr>
        <w:pStyle w:val="TextBody"/>
        <w:spacing w:lineRule="auto" w:line="240" w:before="0" w:after="0"/>
        <w:jc w:val="both"/>
        <w:rPr>
          <w:spacing w:val="-1"/>
        </w:rPr>
      </w:pPr>
      <w:r>
        <w:rPr/>
        <w:t xml:space="preserve">Zamówienia, objęte niniejszą procedurą podlegają wpisowi do rejestrów zamówień publicznych prowadzonych przez Zespól Szkolno-Przedszkolny. </w:t>
      </w:r>
      <w:r>
        <w:rPr>
          <w:spacing w:val="-1"/>
        </w:rPr>
        <w:t>Wzór formularza rejestru stanowi załącznik nr 5 do Regulaminu.</w:t>
      </w:r>
    </w:p>
    <w:p>
      <w:pPr>
        <w:pStyle w:val="TextBody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5"/>
        </w:tabs>
        <w:ind w:left="144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8:00Z</dcterms:created>
  <dc:creator>Starostwo Powiatowe w Braniewie</dc:creator>
  <dc:description/>
  <cp:keywords/>
  <dc:language>en-US</dc:language>
  <cp:lastModifiedBy>Elżbieta Banicka</cp:lastModifiedBy>
  <cp:lastPrinted>2021-02-01T09:07:00Z</cp:lastPrinted>
  <dcterms:modified xsi:type="dcterms:W3CDTF">2021-02-01T08:07:00Z</dcterms:modified>
  <cp:revision>3</cp:revision>
  <dc:subject/>
  <dc:title>Załącznik do Uchwały Nr 57/11</dc:title>
</cp:coreProperties>
</file>