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ARZĄDZENIE NR 3/2023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Kierownika Zakładu Usług Komunalnych </w:t>
      </w:r>
    </w:p>
    <w:p>
      <w:pPr>
        <w:pStyle w:val="NormalWeb"/>
        <w:jc w:val="center"/>
        <w:rPr>
          <w:b/>
          <w:b/>
        </w:rPr>
      </w:pPr>
      <w:r>
        <w:rPr>
          <w:b/>
          <w:bCs/>
        </w:rPr>
        <w:t>z dnia 27 stycznia 202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wystawiania i przesyłania faktur w formie elektronicznej                        w Zakładzie Usług Komunalnych w Świdni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7 ustawy z dnia 8 marca 1990 r. o samorządzie gminnym (Dz. U. 2023 poz. 40 ), art. 8 ust. 1 pkt. 1 ustawy z dnia 18 lipca 2002r. o świadczeniu usług drogą elektroniczną (Dz. U. 2020 r. poz. 344), art. 2 pkt 32 oraz art. 106n ustawy z dnia                        11 marca 2004r. o podatku od towarów i usług (Dz. U. 2022 r. poz. 931 z późn. zm.),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21661348"/>
      <w:bookmarkEnd w:id="0"/>
      <w:r>
        <w:rPr>
          <w:rFonts w:cs="Times New Roman" w:ascii="Times New Roman" w:hAnsi="Times New Roman"/>
          <w:sz w:val="24"/>
          <w:szCs w:val="24"/>
        </w:rPr>
        <w:t xml:space="preserve">Niniejszym zarządzeniem wprowadza się Regulamin wystawiania i przesyłania faktur w formie elektronicznej w Zakładzie Usług Komunalnych stanowiący załącznik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52166134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merytorycznie za prawidłowy obieg wskazanych dokumentów, zgodny z regulaminem, jest osoba wyznaczona do obsługi e-faktur w Dziale Finansowym    w Zakładzie Usług Komunalnych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nfigurację sprzętu i obiegu pomiędzy systemami informatycznymi jest obsługa informatyczna Urzędu Gminy w Świdni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" w:after="100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60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200"/>
      <w:ind w:hanging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1:00Z</dcterms:created>
  <dc:creator>Dorota Schmidt</dc:creator>
  <dc:description/>
  <cp:keywords/>
  <dc:language>en-US</dc:language>
  <cp:lastModifiedBy>Magdalena Widanska</cp:lastModifiedBy>
  <cp:lastPrinted>2023-01-12T08:31:00Z</cp:lastPrinted>
  <dcterms:modified xsi:type="dcterms:W3CDTF">2023-01-3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