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firstLine="72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Załącznik nr 1 </w:t>
      </w:r>
    </w:p>
    <w:p>
      <w:pPr>
        <w:pStyle w:val="Normal"/>
        <w:ind w:left="3600" w:firstLine="72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do Regulaminu wystawiania </w:t>
      </w:r>
    </w:p>
    <w:p>
      <w:pPr>
        <w:pStyle w:val="Normal"/>
        <w:ind w:left="4320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i wysyłania faktur elektronicznych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 Zakładzie Usług Komunalnych w Świdni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O AKCEPTACJI NA WYSTAWIANIE I PRZESYŁANIE FAKTUR DROGĄ ELEKTRONICZNĄ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ujący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dres: ……………………………………………………………………………………………………………………………………………...........................................................................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umer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lienta*:………………………………NIP**.……………………………………….……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umer telefonu ………………………………………………………………………...….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* Należy wpisać, gdy Klient ma już nadany indywidualny numer identyfikacyjny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** Należy wpisać, gdy Klient ma nadany numer NIP. 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stawiając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Zakład Usług Komunalnych  w Świdni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ul. Długa 25, 66-008 Świdnica NIP 973-00-00-91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jąc na podstawie art. 2 pkt 31 i 32 oraz art. 106n ust. 1 ustawy z dnia 11 marca 2004r, o podatku od towarów i usług (Dz. U. z 2022 r. poz. 931 z późn. zm.) oświadczam, że wyrażam zgodę na bezterminowe i bezwarunkowe przesyłanie </w:t>
      </w:r>
      <w:bookmarkStart w:id="0" w:name="_Hlk125958577"/>
      <w:r>
        <w:rPr>
          <w:rFonts w:cs="Times New Roman" w:ascii="Times New Roman" w:hAnsi="Times New Roman"/>
          <w:sz w:val="24"/>
          <w:szCs w:val="24"/>
          <w:lang w:val="pl-PL"/>
        </w:rPr>
        <w:t xml:space="preserve">faktur, duplikatów tych faktur oraz ich korekt w formie elektronicznej </w:t>
      </w: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przez Zakład Usług Komunalnych  w Świdnicy, ul. Długa 25, 66-008 Świdnica, NIP 973-00-00-916. Wyrażamy również zgodę na przesyłanie not odsetkowych i informacji o stanie zadłużenia w formie elektronicznej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bowiązuję się przyjmować faktury, o których mowa w pkt 1. niniejszego oświadczenia w formie papierowej w przypadku gdy przeszkody techniczne lub formalne uniemożliwiają przesłanie faktur drogą elektroniczną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szę o przesłanie faktur drogą mailową na podany poniżej adres e-mail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azie zmiany adresu e-mail zobowiązuję się do pisemnego powiadomienia                        o nowym adresie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trike/>
          <w:color w:val="FF3333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zobowiązuję się do pisemnego poinformowania Zakładu                           w przypadku chęci rezygnacji z usługi e-faktura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trike/>
          <w:color w:val="FF3333"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color w:val="FF3333"/>
          <w:sz w:val="24"/>
          <w:szCs w:val="24"/>
          <w:lang w:val="pl-PL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ta: …………………………                 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(Podpis akceptująceg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Administratorem Państwa danych jest Zakład Usług Komunalnych reprezentowany przez Kierownika (adres: ul. Długa 25, 66-008 Świdnica, tel.: +48683273718, e-mail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zuk@swidnica.zgora.pl</w:t>
        </w:r>
      </w:hyperlink>
      <w:r>
        <w:rPr>
          <w:rFonts w:cs="Times New Roman" w:ascii="Times New Roman" w:hAnsi="Times New Roman"/>
          <w:color w:val="000000"/>
          <w:lang w:val="pl-PL"/>
        </w:rPr>
        <w:t>).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iod@swidnica.zgora.pl</w:t>
        </w:r>
      </w:hyperlink>
      <w:r>
        <w:rPr>
          <w:rFonts w:cs="Times New Roman" w:ascii="Times New Roman" w:hAnsi="Times New Roman"/>
          <w:color w:val="000000"/>
          <w:lang w:val="pl-PL"/>
        </w:rPr>
        <w:t xml:space="preserve"> lub pisemnie pod adres Administratora.</w:t>
      </w:r>
    </w:p>
    <w:p>
      <w:pPr>
        <w:pStyle w:val="Normal"/>
        <w:numPr>
          <w:ilvl w:val="1"/>
          <w:numId w:val="2"/>
        </w:numPr>
        <w:ind w:left="567" w:hanging="357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aństwa dane osobowe będą przetwarzane </w:t>
      </w:r>
      <w:r>
        <w:rPr>
          <w:rFonts w:cs="Times New Roman" w:ascii="Times New Roman" w:hAnsi="Times New Roman"/>
          <w:lang w:val="pl-PL"/>
        </w:rPr>
        <w:t>w zakresie i celu niezbędnym do realizacji przedmiotu wniosku</w:t>
      </w:r>
      <w:r>
        <w:rPr>
          <w:rFonts w:cs="Times New Roman" w:ascii="Times New Roman" w:hAnsi="Times New Roman"/>
          <w:color w:val="000000"/>
          <w:lang w:val="pl-PL"/>
        </w:rPr>
        <w:t xml:space="preserve">, W przypadku dobrowolnego udostępniania przez Państwa danych osobowych innych niż wynikające z obowiązku prawnego, podstawę legalizującą ich przetwarzanie stanowi wyrażona zgoda na przetwarzanie swoich danych osobowych (art. 6 ust. 1 lit. a RODO). </w:t>
      </w:r>
    </w:p>
    <w:p>
      <w:pPr>
        <w:pStyle w:val="Normal"/>
        <w:numPr>
          <w:ilvl w:val="1"/>
          <w:numId w:val="2"/>
        </w:numPr>
        <w:ind w:left="567" w:hanging="357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aństwa dane osobowe będą przetwarzane przez okres niezbędny do realizacji ww. celu z uwzględnieniem okresów przechowywania określonych w przepisach szczególnych, w tym przepisów archiwalnych. Natomiast z przypadku danych podanych dobrowolnie – co do zasady do czasu wycofania przez Państwa zgody na ich przetwarzanie.</w:t>
      </w:r>
    </w:p>
    <w:p>
      <w:pPr>
        <w:pStyle w:val="Normal"/>
        <w:numPr>
          <w:ilvl w:val="1"/>
          <w:numId w:val="2"/>
        </w:numPr>
        <w:ind w:left="567" w:hanging="357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ind w:left="567" w:hanging="357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rFonts w:ascii="Times New Roman" w:hAnsi="Times New Roman" w:cs="Times New Roman"/>
          <w:color w:val="000000"/>
          <w:lang w:val="pl-PL"/>
        </w:rPr>
      </w:pPr>
      <w:bookmarkStart w:id="1" w:name="_gjdgxs"/>
      <w:bookmarkEnd w:id="1"/>
      <w:r>
        <w:rPr>
          <w:rFonts w:cs="Times New Roman" w:ascii="Times New Roman" w:hAnsi="Times New Roman"/>
          <w:color w:val="000000"/>
          <w:lang w:val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lang w:val="pl-P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tLeast" w:line="260"/>
      <w:ind w:left="720" w:right="0" w:hanging="0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@swidnica.zgora.pl" TargetMode="External"/><Relationship Id="rId3" Type="http://schemas.openxmlformats.org/officeDocument/2006/relationships/hyperlink" Target="mailto:iod@swidnica.z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7:00Z</dcterms:created>
  <dc:creator>UMAHAD</dc:creator>
  <dc:description/>
  <cp:keywords/>
  <dc:language>en-US</dc:language>
  <cp:lastModifiedBy>Magdalena Widanska</cp:lastModifiedBy>
  <cp:lastPrinted>2016-03-11T12:40:00Z</cp:lastPrinted>
  <dcterms:modified xsi:type="dcterms:W3CDTF">2023-01-31T14:14:00Z</dcterms:modified>
  <cp:revision>2</cp:revision>
  <dc:subject/>
  <dc:title>FORMULARZ AKCEPTACJI NA PRZESYŁANIE FAKTUR W FORMIE ELEKTRONICZNEJ</dc:title>
</cp:coreProperties>
</file>